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3"/>
        <w:jc w:val="left"/>
        <w:rPr>
          <w:rFonts w:ascii="KaiTi;黑体" w:hAnsi="KaiTi;黑体" w:eastAsia="KaiTi;黑体" w:cs="KaiTi;黑体"/>
          <w:b/>
          <w:b/>
          <w:color w:val="0000FF"/>
          <w:kern w:val="0"/>
          <w:sz w:val="32"/>
          <w:szCs w:val="32"/>
        </w:rPr>
      </w:pPr>
      <w:r>
        <w:rPr>
          <w:rFonts w:ascii="KaiTi;黑体" w:hAnsi="KaiTi;黑体" w:cs="KaiTi;黑体" w:eastAsia="KaiTi;黑体"/>
          <w:b/>
          <w:color w:val="0000FF"/>
          <w:kern w:val="0"/>
          <w:sz w:val="32"/>
          <w:szCs w:val="32"/>
        </w:rPr>
        <w:t>复杂系统理论视域中的高等学校课程体系研究</w:t>
      </w:r>
    </w:p>
    <w:p>
      <w:pPr>
        <w:pStyle w:val="Normal"/>
        <w:autoSpaceDE w:val="false"/>
        <w:ind w:firstLine="3240"/>
        <w:jc w:val="left"/>
        <w:rPr>
          <w:rFonts w:ascii="SymbolMT;PMingLiU" w:hAnsi="SymbolMT;PMingLiU" w:eastAsia="SymbolMT;PMingLiU" w:cs="SymbolMT;PMingLiU"/>
          <w:color w:val="000000"/>
          <w:kern w:val="0"/>
          <w:sz w:val="16"/>
          <w:szCs w:val="16"/>
        </w:rPr>
      </w:pPr>
      <w:r>
        <w:rPr>
          <w:rFonts w:ascii="KaiTi;黑体" w:hAnsi="KaiTi;黑体" w:cs="KaiTi;黑体" w:eastAsia="KaiTi;黑体"/>
          <w:color w:val="000000"/>
          <w:kern w:val="0"/>
          <w:sz w:val="24"/>
        </w:rPr>
        <w:t>叶俊飞</w:t>
      </w:r>
      <w:r>
        <w:rPr>
          <w:rFonts w:eastAsia="SymbolMT;PMingLiU"/>
          <w:color w:val="000000"/>
          <w:kern w:val="0"/>
          <w:sz w:val="16"/>
          <w:szCs w:val="16"/>
        </w:rPr>
        <w:t></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摘</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要】：高等学校课程体系是高校为达到特定的人才培养目标而建构的课程</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集合体，构成课程体系的各门课程之间存在着紧密复杂的相互联系与作用。作为</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一个复杂系统，课程体系的调整与优化应遵从相关的运作机理：对课程体系的分</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析，应坚持整体化结合精细化的思路；它的目标、内容与组织形式应与高校自身</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乃至高校所处周围环境相适应，即追求平衡之中彰显个性化；课程体系的实施，</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既需重视结果亦需重视过程。</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关键词】：高等学校；课程体系；调整优化；复杂系统</w:t>
      </w:r>
    </w:p>
    <w:p>
      <w:pPr>
        <w:pStyle w:val="Normal"/>
        <w:autoSpaceDE w:val="false"/>
        <w:jc w:val="left"/>
        <w:rPr>
          <w:rFonts w:ascii="KaiTi;黑体" w:hAnsi="KaiTi;黑体" w:eastAsia="KaiTi;黑体" w:cs="KaiTi;黑体"/>
          <w:color w:val="000000"/>
          <w:kern w:val="0"/>
          <w:sz w:val="24"/>
        </w:rPr>
      </w:pPr>
      <w:r>
        <w:rPr>
          <w:rFonts w:ascii="KaiTi;黑体" w:hAnsi="KaiTi;黑体" w:cs="KaiTi;黑体" w:eastAsia="KaiTi;黑体"/>
          <w:color w:val="000000"/>
          <w:kern w:val="0"/>
          <w:sz w:val="24"/>
        </w:rPr>
        <w:t>【作者简介】</w:t>
      </w:r>
      <w:r>
        <w:rPr>
          <w:rFonts w:ascii="KaiTi;黑体" w:hAnsi="KaiTi;黑体" w:cs="KaiTi;黑体" w:eastAsia="KaiTi;黑体"/>
          <w:color w:val="000000"/>
          <w:kern w:val="0"/>
          <w:sz w:val="18"/>
          <w:szCs w:val="18"/>
        </w:rPr>
        <w:t>：</w:t>
      </w:r>
      <w:r>
        <w:rPr>
          <w:rFonts w:ascii="KaiTi;黑体" w:hAnsi="KaiTi;黑体" w:cs="KaiTi;黑体" w:eastAsia="KaiTi;黑体"/>
          <w:color w:val="000000"/>
          <w:kern w:val="0"/>
          <w:sz w:val="24"/>
        </w:rPr>
        <w:t>叶俊飞，男，南京大学高等教育学专业</w:t>
      </w:r>
      <w:r>
        <w:rPr>
          <w:rFonts w:eastAsia="KaiTi;黑体" w:cs="KaiTi;黑体" w:ascii="KaiTi;黑体" w:hAnsi="KaiTi;黑体"/>
          <w:color w:val="000000"/>
          <w:kern w:val="0"/>
          <w:sz w:val="24"/>
        </w:rPr>
        <w:t xml:space="preserve">2010 </w:t>
      </w:r>
      <w:r>
        <w:rPr>
          <w:rFonts w:ascii="KaiTi;黑体" w:hAnsi="KaiTi;黑体" w:cs="KaiTi;黑体" w:eastAsia="KaiTi;黑体"/>
          <w:color w:val="000000"/>
          <w:kern w:val="0"/>
          <w:sz w:val="24"/>
        </w:rPr>
        <w:t>级博士研究生，研究方向：高等教育学原理。</w:t>
      </w:r>
    </w:p>
    <w:p>
      <w:pPr>
        <w:pStyle w:val="Normal"/>
        <w:autoSpaceDE w:val="false"/>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当前，提升高等教育质量，培养高水平创新创业人才，已成为高等教育改革的重点。</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这一目标的达成，需要改革与创新高等院校的人才培养模式，使之多样化，“人才培养模式</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是教育质量的首要问题，改革人才培养模式是教学改革的核心内容。”</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而高等院校人才培养模式的直接体现就是其课程体系。由此而言，高等院校人才培养模式的改革与创新，就转换为其课程体系的调整与优化问题。而在教育教学实践中，高等院校拥有的课程总数动辄千门以上，且还在不断增加，有学者戏称为“课程的大杂烩”。随之而来的，高校课程体系的复杂程度也大为增加，从而，其调整与优化的难度也大大增加。本文从复杂系统理论的视角出发，希冀能对该问题的解决提供新方法与思路，从而对高等教育人才培养模式的改革与创新乃至教育质量的提升有所助益。</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一、“课程体系”的内涵与特性</w:t>
      </w:r>
    </w:p>
    <w:p>
      <w:pPr>
        <w:pStyle w:val="Normal"/>
        <w:autoSpaceDE w:val="false"/>
        <w:ind w:firstLine="280"/>
        <w:jc w:val="left"/>
        <w:rPr>
          <w:rFonts w:ascii="KaiTi;黑体" w:hAnsi="KaiTi;黑体" w:eastAsia="KaiTi;黑体" w:cs="KaiTi;黑体"/>
          <w:color w:val="000000"/>
          <w:kern w:val="0"/>
          <w:sz w:val="28"/>
          <w:szCs w:val="28"/>
        </w:rPr>
      </w:pPr>
      <w:r>
        <w:rPr>
          <w:rFonts w:eastAsia="KaiTi;黑体" w:cs="KaiTi;黑体" w:ascii="KaiTi;黑体" w:hAnsi="KaiTi;黑体"/>
          <w:color w:val="000000"/>
          <w:kern w:val="0"/>
          <w:sz w:val="28"/>
          <w:szCs w:val="28"/>
        </w:rPr>
        <w:t>(</w:t>
      </w:r>
      <w:r>
        <w:rPr>
          <w:rFonts w:ascii="KaiTi;黑体" w:hAnsi="KaiTi;黑体" w:cs="KaiTi;黑体" w:eastAsia="KaiTi;黑体"/>
          <w:color w:val="000000"/>
          <w:kern w:val="0"/>
          <w:sz w:val="28"/>
          <w:szCs w:val="28"/>
        </w:rPr>
        <w:t>一</w:t>
      </w:r>
      <w:r>
        <w:rPr>
          <w:rFonts w:eastAsia="KaiTi;黑体" w:cs="KaiTi;黑体" w:ascii="KaiTi;黑体" w:hAnsi="KaiTi;黑体"/>
          <w:color w:val="000000"/>
          <w:kern w:val="0"/>
          <w:sz w:val="28"/>
          <w:szCs w:val="28"/>
        </w:rPr>
        <w:t>)</w:t>
      </w:r>
      <w:r>
        <w:rPr>
          <w:rFonts w:eastAsia="KaiTi;黑体" w:cs="KaiTi;黑体" w:ascii="KaiTi;黑体" w:hAnsi="KaiTi;黑体"/>
          <w:color w:val="000000"/>
          <w:kern w:val="0"/>
          <w:sz w:val="28"/>
          <w:szCs w:val="28"/>
        </w:rPr>
        <w:t>“</w:t>
      </w:r>
      <w:r>
        <w:rPr>
          <w:rFonts w:ascii="KaiTi;黑体" w:hAnsi="KaiTi;黑体" w:cs="KaiTi;黑体" w:eastAsia="KaiTi;黑体"/>
          <w:color w:val="000000"/>
          <w:kern w:val="0"/>
          <w:sz w:val="28"/>
          <w:szCs w:val="28"/>
        </w:rPr>
        <w:t>课程”、“课程体系”与“人才培养模式”辨析</w:t>
      </w:r>
    </w:p>
    <w:p>
      <w:pPr>
        <w:pStyle w:val="Normal"/>
        <w:autoSpaceDE w:val="false"/>
        <w:ind w:firstLine="600"/>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1.</w:t>
      </w:r>
      <w:r>
        <w:rPr>
          <w:rFonts w:ascii="KaiTi;黑体" w:hAnsi="KaiTi;黑体" w:cs="KaiTi;黑体" w:eastAsia="KaiTi;黑体"/>
          <w:color w:val="000000"/>
          <w:kern w:val="0"/>
          <w:sz w:val="24"/>
        </w:rPr>
        <w:t>课程</w:t>
      </w:r>
    </w:p>
    <w:p>
      <w:pPr>
        <w:pStyle w:val="Normal"/>
        <w:autoSpaceDE w:val="false"/>
        <w:ind w:firstLine="525"/>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课程”是一个广泛使用而又具有多重涵义的术语。翻开各类教育著作，几乎没有不提及“课程”的，但对它的界定则是仁者见仁，智者见智。常用的几种“课程”定义兹列如下</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1</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课程是教学范围与教学顺序</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这是将“课程”描述为针对不同年级并按照同一主题排列的目标与内容矩阵；</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2</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课程是教学大纲</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这是将“课程”描述为某一科目完整的教学计划。典型的教学计划包括基本原理、教学主题、教学资源与教学评价；</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3</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课程是（教学）内容大纲</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典型的（教学）内容大纲就是一份主题大纲式的清单；</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 xml:space="preserve">4 </w:t>
      </w:r>
      <w:r>
        <w:rPr>
          <w:rFonts w:ascii="KaiTi;黑体" w:hAnsi="KaiTi;黑体" w:cs="KaiTi;黑体" w:eastAsia="KaiTi;黑体"/>
          <w:color w:val="000000"/>
          <w:kern w:val="0"/>
          <w:szCs w:val="21"/>
        </w:rPr>
        <w:t>、课程是教学标准</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这是将“课程”描述为全体学生完成学习所必需的知识与技能列表；</w:t>
      </w:r>
      <w:r>
        <w:rPr>
          <w:rFonts w:eastAsia="KaiTi;黑体" w:cs="KaiTi;黑体" w:ascii="KaiTi;黑体" w:hAnsi="KaiTi;黑体"/>
          <w:color w:val="000000"/>
          <w:kern w:val="0"/>
          <w:szCs w:val="21"/>
        </w:rPr>
        <w:t xml:space="preserve">5 </w:t>
      </w:r>
      <w:r>
        <w:rPr>
          <w:rFonts w:ascii="KaiTi;黑体" w:hAnsi="KaiTi;黑体" w:cs="KaiTi;黑体" w:eastAsia="KaiTi;黑体"/>
          <w:color w:val="000000"/>
          <w:kern w:val="0"/>
          <w:szCs w:val="21"/>
        </w:rPr>
        <w:t>、课程是教科书</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这是将“课程”描述为用于指导课堂教学的材料；</w:t>
      </w:r>
      <w:r>
        <w:rPr>
          <w:rFonts w:eastAsia="KaiTi;黑体" w:cs="KaiTi;黑体" w:ascii="KaiTi;黑体" w:hAnsi="KaiTi;黑体"/>
          <w:color w:val="000000"/>
          <w:kern w:val="0"/>
          <w:szCs w:val="21"/>
        </w:rPr>
        <w:t>6</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课程即学程</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这是将“课程”描述为所有学生必须完成的一系列科目；</w:t>
      </w:r>
      <w:r>
        <w:rPr>
          <w:rFonts w:eastAsia="KaiTi;黑体" w:cs="KaiTi;黑体" w:ascii="KaiTi;黑体" w:hAnsi="KaiTi;黑体"/>
          <w:color w:val="000000"/>
          <w:kern w:val="0"/>
          <w:szCs w:val="21"/>
        </w:rPr>
        <w:t xml:space="preserve">7 </w:t>
      </w:r>
      <w:r>
        <w:rPr>
          <w:rFonts w:ascii="KaiTi;黑体" w:hAnsi="KaiTi;黑体" w:cs="KaiTi;黑体" w:eastAsia="KaiTi;黑体"/>
          <w:color w:val="000000"/>
          <w:kern w:val="0"/>
          <w:szCs w:val="21"/>
        </w:rPr>
        <w:t>、课程即计划好的经验</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学生习得的所有经验，无论是学术的、体育的、情感的抑或社会的，均源于学校的精心计划。</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而在学校教育实践中，学校课程同时以若干形态（或曰类型）并存着</w:t>
      </w:r>
      <w:r>
        <w:rPr>
          <w:rFonts w:eastAsia="KaiTi;黑体" w:cs="KaiTi;黑体" w:ascii="KaiTi;黑体" w:hAnsi="KaiTi;黑体"/>
          <w:color w:val="000000"/>
          <w:kern w:val="0"/>
          <w:sz w:val="11"/>
          <w:szCs w:val="11"/>
        </w:rPr>
        <w:t>2</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 xml:space="preserve">1 </w:t>
      </w:r>
      <w:r>
        <w:rPr>
          <w:rFonts w:ascii="KaiTi;黑体" w:hAnsi="KaiTi;黑体" w:cs="KaiTi;黑体" w:eastAsia="KaiTi;黑体"/>
          <w:color w:val="000000"/>
          <w:kern w:val="0"/>
          <w:szCs w:val="21"/>
        </w:rPr>
        <w:t>、正式课程</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见</w:t>
      </w:r>
    </w:p>
    <w:p>
      <w:pPr>
        <w:pStyle w:val="Normal"/>
        <w:autoSpaceDE w:val="false"/>
        <w:jc w:val="left"/>
        <w:rPr/>
      </w:pPr>
      <w:r>
        <w:rPr>
          <w:rFonts w:ascii="KaiTi;黑体" w:hAnsi="KaiTi;黑体" w:cs="KaiTi;黑体" w:eastAsia="KaiTi;黑体"/>
          <w:color w:val="000000"/>
          <w:kern w:val="0"/>
          <w:szCs w:val="21"/>
        </w:rPr>
        <w:t>诸正式文件之中；</w:t>
      </w:r>
      <w:r>
        <w:rPr>
          <w:rFonts w:eastAsia="KaiTi;黑体" w:cs="KaiTi;黑体" w:ascii="KaiTi;黑体" w:hAnsi="KaiTi;黑体"/>
          <w:color w:val="000000"/>
          <w:kern w:val="0"/>
          <w:szCs w:val="21"/>
        </w:rPr>
        <w:t xml:space="preserve">2 </w:t>
      </w:r>
      <w:r>
        <w:rPr>
          <w:rFonts w:ascii="KaiTi;黑体" w:hAnsi="KaiTi;黑体" w:cs="KaiTi;黑体" w:eastAsia="KaiTi;黑体"/>
          <w:color w:val="000000"/>
          <w:kern w:val="0"/>
          <w:szCs w:val="21"/>
        </w:rPr>
        <w:t>、实际课程</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此类课程体现于实际课堂教学实践与测试之中；</w:t>
      </w:r>
      <w:r>
        <w:rPr>
          <w:rFonts w:eastAsia="KaiTi;黑体" w:cs="KaiTi;黑体" w:ascii="KaiTi;黑体" w:hAnsi="KaiTi;黑体"/>
          <w:color w:val="000000"/>
          <w:kern w:val="0"/>
          <w:szCs w:val="21"/>
        </w:rPr>
        <w:t xml:space="preserve">3 </w:t>
      </w:r>
      <w:r>
        <w:rPr>
          <w:rFonts w:ascii="KaiTi;黑体" w:hAnsi="KaiTi;黑体" w:cs="KaiTi;黑体" w:eastAsia="KaiTi;黑体"/>
          <w:color w:val="000000"/>
          <w:kern w:val="0"/>
          <w:szCs w:val="21"/>
        </w:rPr>
        <w:t>、隐藏课程此类课程意指那些未为学校教师或官员公开承认的制度性规范与价值；</w:t>
      </w:r>
      <w:r>
        <w:rPr>
          <w:rFonts w:eastAsia="KaiTi;黑体" w:cs="KaiTi;黑体" w:ascii="KaiTi;黑体" w:hAnsi="KaiTi;黑体"/>
          <w:color w:val="000000"/>
          <w:kern w:val="0"/>
          <w:szCs w:val="21"/>
        </w:rPr>
        <w:t xml:space="preserve">4 </w:t>
      </w:r>
      <w:r>
        <w:rPr>
          <w:rFonts w:ascii="KaiTi;黑体" w:hAnsi="KaiTi;黑体" w:cs="KaiTi;黑体" w:eastAsia="KaiTi;黑体"/>
          <w:color w:val="000000"/>
          <w:kern w:val="0"/>
          <w:szCs w:val="21"/>
        </w:rPr>
        <w:t>、空课程（</w:t>
      </w:r>
      <w:r>
        <w:rPr>
          <w:rFonts w:eastAsia="KaiTi;黑体" w:cs="KaiTi;黑体" w:ascii="KaiTi;黑体" w:hAnsi="KaiTi;黑体"/>
          <w:color w:val="000000"/>
          <w:kern w:val="0"/>
          <w:szCs w:val="21"/>
        </w:rPr>
        <w:t>null</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curriculum</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此类课程的题材未被学校所教授；</w:t>
      </w:r>
      <w:r>
        <w:rPr>
          <w:rFonts w:eastAsia="KaiTi;黑体" w:cs="KaiTi;黑体" w:ascii="KaiTi;黑体" w:hAnsi="KaiTi;黑体"/>
          <w:color w:val="000000"/>
          <w:kern w:val="0"/>
          <w:szCs w:val="21"/>
        </w:rPr>
        <w:t xml:space="preserve">5 </w:t>
      </w:r>
      <w:r>
        <w:rPr>
          <w:rFonts w:ascii="KaiTi;黑体" w:hAnsi="KaiTi;黑体" w:cs="KaiTi;黑体" w:eastAsia="KaiTi;黑体"/>
          <w:color w:val="000000"/>
          <w:kern w:val="0"/>
          <w:szCs w:val="21"/>
        </w:rPr>
        <w:t>、附加课程</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未见于正式课程之中的学校</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计划经验。出于讨论需要，本文所指的“课程”系指学校精心计划的经验，其课程形态主要</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为正式课程。</w:t>
      </w:r>
    </w:p>
    <w:p>
      <w:pPr>
        <w:pStyle w:val="Normal"/>
        <w:autoSpaceDE w:val="false"/>
        <w:ind w:firstLine="480"/>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2.</w:t>
      </w:r>
      <w:r>
        <w:rPr>
          <w:rFonts w:ascii="KaiTi;黑体" w:hAnsi="KaiTi;黑体" w:cs="KaiTi;黑体" w:eastAsia="KaiTi;黑体"/>
          <w:color w:val="000000"/>
          <w:kern w:val="0"/>
          <w:sz w:val="24"/>
        </w:rPr>
        <w:t>课程体系</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何谓体系？体系是指“若干有关事物或某些意识互相联系而构成的一个整体。”</w:t>
      </w:r>
      <w:r>
        <w:rPr>
          <w:rFonts w:eastAsia="KaiTi;黑体" w:cs="KaiTi;黑体" w:ascii="KaiTi;黑体" w:hAnsi="KaiTi;黑体"/>
          <w:color w:val="000000"/>
          <w:kern w:val="0"/>
          <w:sz w:val="11"/>
          <w:szCs w:val="11"/>
        </w:rPr>
        <w:t>3</w:t>
      </w:r>
      <w:r>
        <w:rPr>
          <w:rFonts w:ascii="KaiTi;黑体" w:hAnsi="KaiTi;黑体" w:cs="KaiTi;黑体" w:eastAsia="KaiTi;黑体"/>
          <w:color w:val="000000"/>
          <w:kern w:val="0"/>
          <w:szCs w:val="21"/>
        </w:rPr>
        <w:t>它的涵义包括以下几个方面：</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 xml:space="preserve">1 </w:t>
      </w:r>
      <w:r>
        <w:rPr>
          <w:rFonts w:ascii="KaiTi;黑体" w:hAnsi="KaiTi;黑体" w:cs="KaiTi;黑体" w:eastAsia="KaiTi;黑体"/>
          <w:color w:val="000000"/>
          <w:kern w:val="0"/>
          <w:szCs w:val="21"/>
        </w:rPr>
        <w:t>、由若干事物或某些意识构成，而非单独某事物或意识；</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 xml:space="preserve">2 </w:t>
      </w:r>
      <w:r>
        <w:rPr>
          <w:rFonts w:ascii="KaiTi;黑体" w:hAnsi="KaiTi;黑体" w:cs="KaiTi;黑体" w:eastAsia="KaiTi;黑体"/>
          <w:color w:val="000000"/>
          <w:kern w:val="0"/>
          <w:szCs w:val="21"/>
        </w:rPr>
        <w:t>、构成体系的事物或意识以一定方式互相联系着；</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 xml:space="preserve">3 </w:t>
      </w:r>
      <w:r>
        <w:rPr>
          <w:rFonts w:ascii="KaiTi;黑体" w:hAnsi="KaiTi;黑体" w:cs="KaiTi;黑体" w:eastAsia="KaiTi;黑体"/>
          <w:color w:val="000000"/>
          <w:kern w:val="0"/>
          <w:szCs w:val="21"/>
        </w:rPr>
        <w:t>、所有事物或意识构成了一个整体，整体性是体系的基本特征。实质上，一个体系就是一个系统，它具有整体性特征。</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进而，我们来考察何谓课程体系。有研究者认为，课程体系的涵义有广、狭之分：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义的课程体系即指各类课程之间的组织与整合；而广义的课程体系则指在一定教育价值理念</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指导下，将课程各构成要素排列组合，使得各课程要素在动态过程中共同指向课程体系目标</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或专业目标）实现的系统。广义的课程体系包含三个层次：宏观层次的专业设置，它涉及</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高等教育的学科及专业；中观层次的课程体系，这涉及某专业内部的课程体系；微观层次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教材体系，它涉及某专业某具体课程的教学内容。</w:t>
      </w:r>
      <w:r>
        <w:rPr>
          <w:rFonts w:eastAsia="KaiTi;黑体" w:cs="KaiTi;黑体" w:ascii="KaiTi;黑体" w:hAnsi="KaiTi;黑体"/>
          <w:color w:val="000000"/>
          <w:kern w:val="0"/>
          <w:sz w:val="11"/>
          <w:szCs w:val="11"/>
        </w:rPr>
        <w:t>4</w:t>
      </w:r>
      <w:r>
        <w:rPr>
          <w:rFonts w:ascii="KaiTi;黑体" w:hAnsi="KaiTi;黑体" w:cs="KaiTi;黑体" w:eastAsia="KaiTi;黑体"/>
          <w:color w:val="000000"/>
          <w:kern w:val="0"/>
          <w:szCs w:val="21"/>
        </w:rPr>
        <w:t>而本文所指的课程体系，系指高等学校</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为了达到其培养目标而设计以指导学生的所有学习经验之总和。换言之，它是由相互联系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高等学校各门课程所形成的一个系统整体，它涵盖各门课程并以各高校人才培养方案（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教学手册）为具体表现形态。</w:t>
      </w:r>
    </w:p>
    <w:p>
      <w:pPr>
        <w:pStyle w:val="Normal"/>
        <w:autoSpaceDE w:val="false"/>
        <w:ind w:firstLine="480"/>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3.</w:t>
      </w:r>
      <w:r>
        <w:rPr>
          <w:rFonts w:ascii="KaiTi;黑体" w:hAnsi="KaiTi;黑体" w:cs="KaiTi;黑体" w:eastAsia="KaiTi;黑体"/>
          <w:color w:val="000000"/>
          <w:kern w:val="0"/>
          <w:sz w:val="24"/>
        </w:rPr>
        <w:t>人才培养模式</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如前所述，课程体系是由高等学校各门课程所构成的系统整体。作为系统元素的各门课</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程并非毫无关系的简单堆积在一起，而是有着紧密的相互联系与相互作用。这种课程之间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密联系与作用的总和，就形成了高等学校课程体系的一种相对稳定的内部结构，成为了一种</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模式”，而高校就是通过这种课程模式不断培育人才，“宏观上或整体上有某种形式或样态重复持续出现，我们不必每一次都重新由头至尾对它的组成与结构进行描述，用一个简略的高层次的名称来指称它，叫做模式或构型。它是系统的相互关系的总和，或结构的一个子集，或一种具体形式。”</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由是言之，高等学校课程体系结构即成为其人才培养模式，它是高等学校人才培养的“蓝图”。</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二）“课程体系”特性简析</w:t>
      </w:r>
    </w:p>
    <w:p>
      <w:pPr>
        <w:pStyle w:val="Normal"/>
        <w:autoSpaceDE w:val="false"/>
        <w:ind w:firstLine="525"/>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高等学校的课程体系作为一个系统，具有以下特性：</w:t>
      </w:r>
    </w:p>
    <w:p>
      <w:pPr>
        <w:pStyle w:val="Normal"/>
        <w:autoSpaceDE w:val="false"/>
        <w:ind w:firstLine="480"/>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1.</w:t>
      </w:r>
      <w:r>
        <w:rPr>
          <w:rFonts w:ascii="KaiTi;黑体" w:hAnsi="KaiTi;黑体" w:cs="KaiTi;黑体" w:eastAsia="KaiTi;黑体"/>
          <w:color w:val="000000"/>
          <w:kern w:val="0"/>
          <w:sz w:val="24"/>
        </w:rPr>
        <w:t>建构性</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系统是人们为了达到特定的效用目标而建构与“安排”（</w:t>
      </w:r>
      <w:r>
        <w:rPr>
          <w:rFonts w:eastAsia="KaiTi;黑体" w:cs="KaiTi;黑体" w:ascii="KaiTi;黑体" w:hAnsi="KaiTi;黑体"/>
          <w:color w:val="000000"/>
          <w:kern w:val="0"/>
          <w:szCs w:val="21"/>
        </w:rPr>
        <w:t>arrangement</w:t>
      </w:r>
      <w:r>
        <w:rPr>
          <w:rFonts w:ascii="KaiTi;黑体" w:hAnsi="KaiTi;黑体" w:cs="KaiTi;黑体" w:eastAsia="KaiTi;黑体"/>
          <w:color w:val="000000"/>
          <w:kern w:val="0"/>
          <w:szCs w:val="21"/>
        </w:rPr>
        <w:t>）的统一整体，“系统就是那些我们想识别其为系统的东西”。</w:t>
      </w:r>
      <w:r>
        <w:rPr>
          <w:rFonts w:eastAsia="KaiTi;黑体" w:cs="KaiTi;黑体" w:ascii="KaiTi;黑体" w:hAnsi="KaiTi;黑体"/>
          <w:color w:val="000000"/>
          <w:kern w:val="0"/>
          <w:sz w:val="11"/>
          <w:szCs w:val="11"/>
        </w:rPr>
        <w:t>2</w:t>
      </w:r>
      <w:r>
        <w:rPr>
          <w:rFonts w:ascii="KaiTi;黑体" w:hAnsi="KaiTi;黑体" w:cs="KaiTi;黑体" w:eastAsia="KaiTi;黑体"/>
          <w:color w:val="000000"/>
          <w:kern w:val="0"/>
          <w:szCs w:val="21"/>
        </w:rPr>
        <w:t>由此，作为高校人才培养蓝图的“课程体系”即是高校为了达到特定人才培养目标而建构的，这个目标约束与限制着其内部结构与课程元素，如南京大学就在其《“三三制”本科人才培养方案与指导性教学计划》中指出，该方案目标在于“致力于为学生提供更多的自主选择机会和自主学习空间，以培养出适应时代发展特征，引领社会主义经济、科技、社会、文化建设和发展需要的具有创新精神、实践能力和国际视野的‘各行各业拔尖创新人才’。”</w:t>
      </w:r>
    </w:p>
    <w:p>
      <w:pPr>
        <w:pStyle w:val="Normal"/>
        <w:autoSpaceDE w:val="false"/>
        <w:ind w:firstLine="480"/>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2.</w:t>
      </w:r>
      <w:r>
        <w:rPr>
          <w:rFonts w:ascii="KaiTi;黑体" w:hAnsi="KaiTi;黑体" w:cs="KaiTi;黑体" w:eastAsia="KaiTi;黑体"/>
          <w:color w:val="000000"/>
          <w:kern w:val="0"/>
          <w:sz w:val="24"/>
        </w:rPr>
        <w:t>整体性</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系统虽然俱由元素组成，但是一旦元素组成了整体，系统就出现了其组成元素单独存在</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时所不具有的性质。由此，整体性应视为高等学校课程体系的基本特质。对此，叶圣陶先生</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曾有过精彩阐述，“学校里的课程各个分立，这是不得已的办法，不分立就无从指导，无从</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习。但因为分立了的缘故，某种课程往往偏于一种境界，如数理化偏于逻辑的境界，历史</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地理偏于记忆的境界，公民训练偏于道德的境界，等等。……教育的最后目标却在种种境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综合，就是说，使每个分立的课程，所产生的影响，纠结在一块儿，构成个有机体似的境</w:t>
      </w:r>
    </w:p>
    <w:p>
      <w:pPr>
        <w:pStyle w:val="Normal"/>
        <w:autoSpaceDE w:val="false"/>
        <w:jc w:val="left"/>
        <w:rPr/>
      </w:pPr>
      <w:r>
        <w:rPr>
          <w:rFonts w:ascii="KaiTi;黑体" w:hAnsi="KaiTi;黑体" w:cs="KaiTi;黑体" w:eastAsia="KaiTi;黑体"/>
          <w:color w:val="000000"/>
          <w:kern w:val="0"/>
          <w:szCs w:val="21"/>
        </w:rPr>
        <w:t>界，让学生的身心都沉浸其中。”</w:t>
      </w:r>
      <w:r>
        <w:rPr>
          <w:rFonts w:eastAsia="KaiTi;黑体" w:cs="KaiTi;黑体" w:ascii="KaiTi;黑体" w:hAnsi="KaiTi;黑体"/>
          <w:color w:val="000000"/>
          <w:kern w:val="0"/>
          <w:sz w:val="11"/>
          <w:szCs w:val="11"/>
        </w:rPr>
        <w:t>3</w:t>
      </w:r>
    </w:p>
    <w:p>
      <w:pPr>
        <w:pStyle w:val="Normal"/>
        <w:autoSpaceDE w:val="false"/>
        <w:ind w:firstLine="480"/>
        <w:jc w:val="left"/>
        <w:rPr>
          <w:rFonts w:ascii="KaiTi;黑体" w:hAnsi="KaiTi;黑体" w:eastAsia="KaiTi;黑体" w:cs="KaiTi;黑体"/>
          <w:color w:val="000000"/>
          <w:kern w:val="0"/>
          <w:sz w:val="24"/>
        </w:rPr>
      </w:pPr>
      <w:r>
        <w:rPr>
          <w:rFonts w:eastAsia="KaiTi;黑体" w:cs="KaiTi;黑体" w:ascii="KaiTi;黑体" w:hAnsi="KaiTi;黑体"/>
          <w:color w:val="000000"/>
          <w:kern w:val="0"/>
          <w:sz w:val="24"/>
        </w:rPr>
        <w:t>3.</w:t>
      </w:r>
      <w:r>
        <w:rPr>
          <w:rFonts w:ascii="KaiTi;黑体" w:hAnsi="KaiTi;黑体" w:cs="KaiTi;黑体" w:eastAsia="KaiTi;黑体"/>
          <w:color w:val="000000"/>
          <w:kern w:val="0"/>
          <w:sz w:val="24"/>
        </w:rPr>
        <w:t>复杂性</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随着高等教育与现代经济社会的联系日益紧密，高等院校面临着来自内外部多样化的需求与挑战，其课程体系亦随之日趋复杂。以北京大学为例</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其课程体系可细分为全校公共选修课（</w:t>
      </w:r>
      <w:r>
        <w:rPr>
          <w:rFonts w:eastAsia="KaiTi;黑体" w:cs="KaiTi;黑体" w:ascii="KaiTi;黑体" w:hAnsi="KaiTi;黑体"/>
          <w:color w:val="000000"/>
          <w:kern w:val="0"/>
          <w:szCs w:val="21"/>
        </w:rPr>
        <w:t>Public Elective Courses</w:t>
      </w:r>
      <w:r>
        <w:rPr>
          <w:rFonts w:ascii="KaiTi;黑体" w:hAnsi="KaiTi;黑体" w:cs="KaiTi;黑体" w:eastAsia="KaiTi;黑体"/>
          <w:color w:val="000000"/>
          <w:kern w:val="0"/>
          <w:szCs w:val="21"/>
        </w:rPr>
        <w:t>）、全校公共必修课（</w:t>
      </w:r>
      <w:r>
        <w:rPr>
          <w:rFonts w:eastAsia="KaiTi;黑体" w:cs="KaiTi;黑体" w:ascii="KaiTi;黑体" w:hAnsi="KaiTi;黑体"/>
          <w:color w:val="000000"/>
          <w:kern w:val="0"/>
          <w:szCs w:val="21"/>
        </w:rPr>
        <w:t>Public Required Courses</w:t>
      </w:r>
      <w:r>
        <w:rPr>
          <w:rFonts w:ascii="KaiTi;黑体" w:hAnsi="KaiTi;黑体" w:cs="KaiTi;黑体" w:eastAsia="KaiTi;黑体"/>
          <w:color w:val="000000"/>
          <w:kern w:val="0"/>
          <w:szCs w:val="21"/>
        </w:rPr>
        <w:t>）、通选课（</w:t>
      </w:r>
      <w:r>
        <w:rPr>
          <w:rFonts w:eastAsia="KaiTi;黑体" w:cs="KaiTi;黑体" w:ascii="KaiTi;黑体" w:hAnsi="KaiTi;黑体"/>
          <w:color w:val="000000"/>
          <w:kern w:val="0"/>
          <w:szCs w:val="21"/>
        </w:rPr>
        <w:t>Courses for General Education</w:t>
      </w:r>
      <w:r>
        <w:rPr>
          <w:rFonts w:ascii="KaiTi;黑体" w:hAnsi="KaiTi;黑体" w:cs="KaiTi;黑体" w:eastAsia="KaiTi;黑体"/>
          <w:color w:val="000000"/>
          <w:kern w:val="0"/>
          <w:szCs w:val="21"/>
        </w:rPr>
        <w:t>）以及各院系课程等四大模块，其中，仅全校公共选修课（</w:t>
      </w:r>
      <w:r>
        <w:rPr>
          <w:rFonts w:eastAsia="KaiTi;黑体" w:cs="KaiTi;黑体" w:ascii="KaiTi;黑体" w:hAnsi="KaiTi;黑体"/>
          <w:color w:val="000000"/>
          <w:kern w:val="0"/>
          <w:szCs w:val="21"/>
        </w:rPr>
        <w:t>Public Elective Courses</w:t>
      </w:r>
      <w:r>
        <w:rPr>
          <w:rFonts w:ascii="KaiTi;黑体" w:hAnsi="KaiTi;黑体" w:cs="KaiTi;黑体" w:eastAsia="KaiTi;黑体"/>
          <w:color w:val="000000"/>
          <w:kern w:val="0"/>
          <w:szCs w:val="21"/>
        </w:rPr>
        <w:t>）模块就包含有</w:t>
      </w:r>
      <w:r>
        <w:rPr>
          <w:rFonts w:eastAsia="KaiTi;黑体" w:cs="KaiTi;黑体" w:ascii="KaiTi;黑体" w:hAnsi="KaiTi;黑体"/>
          <w:color w:val="000000"/>
          <w:kern w:val="0"/>
          <w:szCs w:val="21"/>
        </w:rPr>
        <w:t xml:space="preserve">95 </w:t>
      </w:r>
      <w:r>
        <w:rPr>
          <w:rFonts w:ascii="KaiTi;黑体" w:hAnsi="KaiTi;黑体" w:cs="KaiTi;黑体" w:eastAsia="KaiTi;黑体"/>
          <w:color w:val="000000"/>
          <w:kern w:val="0"/>
          <w:szCs w:val="21"/>
        </w:rPr>
        <w:t>门课程。学校开设课程数目愈多，课程与课程之间进而课程模块之间的相互联系范围也愈广泛，因而整个课程体系也愈复杂。</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综上而言，高等学校课程体系是高校为了达到特定的人才培养目标而建构的课程集合体，</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构成课程体系的各门课程之间有着紧密复杂的相互联系与作用，此种相互联系与作用的总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即成为高等院校人才培养模式。作为一个系统，高校课程体系具有建构性、整体性与复杂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等三大特性。</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二、复杂系统理论之基本思想</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一）系统存在：涌现与整体性</w:t>
      </w:r>
    </w:p>
    <w:p>
      <w:pPr>
        <w:pStyle w:val="Normal"/>
        <w:autoSpaceDE w:val="false"/>
        <w:ind w:firstLine="63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何谓涌现（</w:t>
      </w:r>
      <w:r>
        <w:rPr>
          <w:rFonts w:eastAsia="KaiTi;黑体" w:cs="KaiTi;黑体" w:ascii="KaiTi;黑体" w:hAnsi="KaiTi;黑体"/>
          <w:color w:val="000000"/>
          <w:kern w:val="0"/>
          <w:szCs w:val="21"/>
        </w:rPr>
        <w:t>emergence</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学界至今尚未有统一规范的定义，正如约翰</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霍兰所指出的，</w:t>
      </w:r>
    </w:p>
    <w:p>
      <w:pPr>
        <w:pStyle w:val="Normal"/>
        <w:autoSpaceDE w:val="false"/>
        <w:jc w:val="left"/>
        <w:rPr>
          <w:rFonts w:ascii="KaiTi;黑体" w:hAnsi="KaiTi;黑体" w:eastAsia="KaiTi;黑体" w:cs="KaiTi;黑体"/>
          <w:color w:val="000000"/>
          <w:kern w:val="0"/>
          <w:sz w:val="11"/>
          <w:szCs w:val="11"/>
        </w:rPr>
      </w:pP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像涌现这么复杂的问题，不可能只是服从一种简单的定义，我也无法提供这样的定义。”</w:t>
      </w:r>
      <w:r>
        <w:rPr>
          <w:rFonts w:eastAsia="KaiTi;黑体" w:cs="KaiTi;黑体" w:ascii="KaiTi;黑体" w:hAnsi="KaiTi;黑体"/>
          <w:color w:val="000000"/>
          <w:kern w:val="0"/>
          <w:sz w:val="11"/>
          <w:szCs w:val="11"/>
        </w:rPr>
        <w:t>2</w:t>
      </w:r>
      <w:r>
        <w:rPr>
          <w:rFonts w:ascii="KaiTi;黑体" w:hAnsi="KaiTi;黑体" w:cs="KaiTi;黑体" w:eastAsia="KaiTi;黑体"/>
          <w:color w:val="000000"/>
          <w:kern w:val="0"/>
          <w:szCs w:val="21"/>
        </w:rPr>
        <w:t>而作为复杂系统普遍的存在方式，它具有以下特征：</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1</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整体性</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系统元素之间的相互联系与影响，形成了系统内部的特定模式（</w:t>
      </w:r>
      <w:r>
        <w:rPr>
          <w:rFonts w:eastAsia="KaiTi;黑体" w:cs="KaiTi;黑体" w:ascii="KaiTi;黑体" w:hAnsi="KaiTi;黑体"/>
          <w:color w:val="000000"/>
          <w:kern w:val="0"/>
          <w:szCs w:val="21"/>
        </w:rPr>
        <w:t>pattern</w:t>
      </w:r>
      <w:r>
        <w:rPr>
          <w:rFonts w:ascii="KaiTi;黑体" w:hAnsi="KaiTi;黑体" w:cs="KaiTi;黑体" w:eastAsia="KaiTi;黑体"/>
          <w:color w:val="000000"/>
          <w:kern w:val="0"/>
          <w:szCs w:val="21"/>
        </w:rPr>
        <w:t>）或结构（</w:t>
      </w:r>
      <w:r>
        <w:rPr>
          <w:rFonts w:eastAsia="KaiTi;黑体" w:cs="KaiTi;黑体" w:ascii="KaiTi;黑体" w:hAnsi="KaiTi;黑体"/>
          <w:color w:val="000000"/>
          <w:kern w:val="0"/>
          <w:szCs w:val="21"/>
        </w:rPr>
        <w:t>structure</w:t>
      </w:r>
      <w:r>
        <w:rPr>
          <w:rFonts w:ascii="KaiTi;黑体" w:hAnsi="KaiTi;黑体" w:cs="KaiTi;黑体" w:eastAsia="KaiTi;黑体"/>
          <w:color w:val="000000"/>
          <w:kern w:val="0"/>
          <w:szCs w:val="21"/>
        </w:rPr>
        <w:t>）。这种特定的模式（结构）反过来对组成元素施加约束，改变它们的功能与行为，协调其成为组织整体。此时系统整体就出现了元素所不具有的特殊性质与行为特征。</w:t>
      </w:r>
      <w:r>
        <w:rPr>
          <w:rFonts w:eastAsia="KaiTi;黑体" w:cs="KaiTi;黑体" w:ascii="KaiTi;黑体" w:hAnsi="KaiTi;黑体"/>
          <w:color w:val="000000"/>
          <w:kern w:val="0"/>
          <w:szCs w:val="21"/>
        </w:rPr>
        <w:t xml:space="preserve">2 </w:t>
      </w:r>
      <w:r>
        <w:rPr>
          <w:rFonts w:ascii="KaiTi;黑体" w:hAnsi="KaiTi;黑体" w:cs="KaiTi;黑体" w:eastAsia="KaiTi;黑体"/>
          <w:color w:val="000000"/>
          <w:kern w:val="0"/>
          <w:szCs w:val="21"/>
        </w:rPr>
        <w:t>、层次性</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元素之间的相互作用，使得诸元素构成一系统实体或个体。而这一系统个体又能够作为元素或子系统</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通过相互联系、会聚与组织，形成新的系统整体，“一种相对简单的涌现可以生成更高层次的涌现。而且涌现是复杂系统层次结构间的整体宏观动态现象，特别是这样的现象在高层次所具有的属性行为和功能一旦被还原到低层次就不复存在了。”</w:t>
      </w:r>
      <w:r>
        <w:rPr>
          <w:rFonts w:eastAsia="KaiTi;黑体" w:cs="KaiTi;黑体" w:ascii="KaiTi;黑体" w:hAnsi="KaiTi;黑体"/>
          <w:color w:val="000000"/>
          <w:kern w:val="0"/>
          <w:sz w:val="11"/>
          <w:szCs w:val="11"/>
        </w:rPr>
        <w:t>3</w:t>
      </w:r>
      <w:r>
        <w:rPr>
          <w:rFonts w:eastAsia="KaiTi;黑体" w:cs="KaiTi;黑体" w:ascii="KaiTi;黑体" w:hAnsi="KaiTi;黑体"/>
          <w:color w:val="000000"/>
          <w:kern w:val="0"/>
          <w:szCs w:val="21"/>
        </w:rPr>
        <w:t xml:space="preserve">3 </w:t>
      </w:r>
      <w:r>
        <w:rPr>
          <w:rFonts w:ascii="KaiTi;黑体" w:hAnsi="KaiTi;黑体" w:cs="KaiTi;黑体" w:eastAsia="KaiTi;黑体"/>
          <w:color w:val="000000"/>
          <w:kern w:val="0"/>
          <w:szCs w:val="21"/>
        </w:rPr>
        <w:t>、新颖性</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系统出现了其组成元素所不具有的整体性质。因此，新事物、新组织层出不穷。</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总体来说，作为系统存在方式，涌现的本质就在于“由小生大，由简入繁”</w:t>
      </w:r>
      <w:r>
        <w:rPr>
          <w:rFonts w:eastAsia="KaiTi;黑体" w:cs="KaiTi;黑体" w:ascii="KaiTi;黑体" w:hAnsi="KaiTi;黑体"/>
          <w:color w:val="000000"/>
          <w:kern w:val="0"/>
          <w:sz w:val="11"/>
          <w:szCs w:val="11"/>
        </w:rPr>
        <w:t>4</w:t>
      </w:r>
      <w:r>
        <w:rPr>
          <w:rFonts w:ascii="KaiTi;黑体" w:hAnsi="KaiTi;黑体" w:cs="KaiTi;黑体" w:eastAsia="KaiTi;黑体"/>
          <w:color w:val="000000"/>
          <w:kern w:val="0"/>
          <w:szCs w:val="21"/>
        </w:rPr>
        <w:t>。它表现</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出整体性，其准确表述就是“整体不等于部分之和</w:t>
      </w:r>
      <w:r>
        <w:rPr>
          <w:rFonts w:eastAsia="KaiTi;黑体" w:cs="KaiTi;黑体" w:ascii="KaiTi;黑体" w:hAnsi="KaiTi;黑体"/>
          <w:color w:val="000000"/>
          <w:kern w:val="0"/>
          <w:sz w:val="11"/>
          <w:szCs w:val="11"/>
        </w:rPr>
        <w:t>5</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w:t>
      </w:r>
    </w:p>
    <w:p>
      <w:pPr>
        <w:pStyle w:val="Normal"/>
        <w:autoSpaceDE w:val="false"/>
        <w:ind w:firstLine="28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二）系统控制：信息与过程</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控制是一种普遍存在的系统现象，它是系统“为‘改善’某个或某些对象的功能，并</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向我们预期的方向发展，需要获得并使用信息，以这种信息为基础选出的加于该对象上的作</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用。……控制是要使其对象</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称为被控物体</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适应外界条件变化，使其某种功能达到可能的相</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对更好的状态，或向某种预期功能发展。”</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而综合控制论创始人艾什比（</w:t>
      </w:r>
      <w:r>
        <w:rPr>
          <w:rFonts w:eastAsia="KaiTi;黑体" w:cs="KaiTi;黑体" w:ascii="KaiTi;黑体" w:hAnsi="KaiTi;黑体"/>
          <w:color w:val="000000"/>
          <w:kern w:val="0"/>
          <w:szCs w:val="21"/>
        </w:rPr>
        <w:t>W.R.Ashby</w:t>
      </w:r>
      <w:r>
        <w:rPr>
          <w:rFonts w:ascii="KaiTi;黑体" w:hAnsi="KaiTi;黑体" w:cs="KaiTi;黑体" w:eastAsia="KaiTi;黑体"/>
          <w:color w:val="000000"/>
          <w:kern w:val="0"/>
          <w:szCs w:val="21"/>
        </w:rPr>
        <w:t>）以及</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新控制论代表人物鲍威斯（</w:t>
      </w:r>
      <w:r>
        <w:rPr>
          <w:rFonts w:eastAsia="KaiTi;黑体" w:cs="KaiTi;黑体" w:ascii="KaiTi;黑体" w:hAnsi="KaiTi;黑体"/>
          <w:color w:val="000000"/>
          <w:kern w:val="0"/>
          <w:szCs w:val="21"/>
        </w:rPr>
        <w:t>W.T.Powers</w:t>
      </w:r>
      <w:r>
        <w:rPr>
          <w:rFonts w:ascii="KaiTi;黑体" w:hAnsi="KaiTi;黑体" w:cs="KaiTi;黑体" w:eastAsia="KaiTi;黑体"/>
          <w:color w:val="000000"/>
          <w:kern w:val="0"/>
          <w:szCs w:val="21"/>
        </w:rPr>
        <w:t>）、马肯（</w:t>
      </w:r>
      <w:r>
        <w:rPr>
          <w:rFonts w:eastAsia="KaiTi;黑体" w:cs="KaiTi;黑体" w:ascii="KaiTi;黑体" w:hAnsi="KaiTi;黑体"/>
          <w:color w:val="000000"/>
          <w:kern w:val="0"/>
          <w:szCs w:val="21"/>
        </w:rPr>
        <w:t>R.Marken</w:t>
      </w:r>
      <w:r>
        <w:rPr>
          <w:rFonts w:ascii="KaiTi;黑体" w:hAnsi="KaiTi;黑体" w:cs="KaiTi;黑体" w:eastAsia="KaiTi;黑体"/>
          <w:color w:val="000000"/>
          <w:kern w:val="0"/>
          <w:szCs w:val="21"/>
        </w:rPr>
        <w:t>）等人则将“控制”科学表述为：</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1</w:t>
      </w:r>
      <w:r>
        <w:rPr>
          <w:rFonts w:ascii="KaiTi;黑体" w:hAnsi="KaiTi;黑体" w:cs="KaiTi;黑体" w:eastAsia="KaiTi;黑体"/>
          <w:color w:val="000000"/>
          <w:kern w:val="0"/>
          <w:szCs w:val="21"/>
        </w:rPr>
        <w:t>、对系统可能状态</w:t>
      </w:r>
      <w:r>
        <w:rPr>
          <w:rFonts w:eastAsia="KaiTi;黑体" w:cs="KaiTi;黑体" w:ascii="KaiTi;黑体" w:hAnsi="KaiTi;黑体"/>
          <w:color w:val="000000"/>
          <w:kern w:val="0"/>
          <w:szCs w:val="21"/>
        </w:rPr>
        <w:t xml:space="preserve">q </w:t>
      </w:r>
      <w:r>
        <w:rPr>
          <w:rFonts w:ascii="KaiTi;黑体" w:hAnsi="KaiTi;黑体" w:cs="KaiTi;黑体" w:eastAsia="KaiTi;黑体"/>
          <w:color w:val="000000"/>
          <w:kern w:val="0"/>
          <w:szCs w:val="21"/>
        </w:rPr>
        <w:t>进行约束，即通过选择与还原等相互作用，减缩到特定状态</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记作：</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C</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qi</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2</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对于环境加到</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的干扰与摄动（</w:t>
      </w:r>
      <w:r>
        <w:rPr>
          <w:rFonts w:eastAsia="KaiTi;黑体" w:cs="KaiTi;黑体" w:ascii="KaiTi;黑体" w:hAnsi="KaiTi;黑体"/>
          <w:color w:val="000000"/>
          <w:kern w:val="0"/>
          <w:szCs w:val="21"/>
        </w:rPr>
        <w:t>disturbances &amp; perturbation</w:t>
      </w:r>
      <w:r>
        <w:rPr>
          <w:rFonts w:ascii="KaiTi;黑体" w:hAnsi="KaiTi;黑体" w:cs="KaiTi;黑体" w:eastAsia="KaiTi;黑体"/>
          <w:color w:val="000000"/>
          <w:kern w:val="0"/>
          <w:szCs w:val="21"/>
        </w:rPr>
        <w:t>），系统总是存在着不断的对抗和补偿行动，使</w:t>
      </w:r>
      <w:r>
        <w:rPr>
          <w:rFonts w:eastAsia="KaiTi;黑体" w:cs="KaiTi;黑体" w:ascii="KaiTi;黑体" w:hAnsi="KaiTi;黑体"/>
          <w:color w:val="000000"/>
          <w:kern w:val="0"/>
          <w:szCs w:val="21"/>
        </w:rPr>
        <w:t xml:space="preserve">qi </w:t>
      </w:r>
      <w:r>
        <w:rPr>
          <w:rFonts w:ascii="KaiTi;黑体" w:hAnsi="KaiTi;黑体" w:cs="KaiTi;黑体" w:eastAsia="KaiTi;黑体"/>
          <w:color w:val="000000"/>
          <w:kern w:val="0"/>
          <w:szCs w:val="21"/>
        </w:rPr>
        <w:t>倾向于返回</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以致于</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是某种类型的非平衡的稳定态、稳定环或其他类型的吸引子，记作</w:t>
      </w:r>
      <w:r>
        <w:rPr>
          <w:rFonts w:eastAsia="KaiTi;黑体" w:cs="KaiTi;黑体" w:ascii="KaiTi;黑体" w:hAnsi="KaiTi;黑体"/>
          <w:color w:val="000000"/>
          <w:kern w:val="0"/>
          <w:szCs w:val="21"/>
        </w:rPr>
        <w:t>R</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D</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w:t>
      </w:r>
      <w:r>
        <w:rPr>
          <w:rFonts w:eastAsia="KaiTi;黑体" w:cs="KaiTi;黑体" w:ascii="KaiTi;黑体" w:hAnsi="KaiTi;黑体"/>
          <w:color w:val="000000"/>
          <w:kern w:val="0"/>
          <w:szCs w:val="21"/>
        </w:rPr>
        <w:t xml:space="preserve">D </w:t>
      </w:r>
      <w:r>
        <w:rPr>
          <w:rFonts w:ascii="KaiTi;黑体" w:hAnsi="KaiTi;黑体" w:cs="KaiTi;黑体" w:eastAsia="KaiTi;黑体"/>
          <w:color w:val="000000"/>
          <w:kern w:val="0"/>
          <w:szCs w:val="21"/>
        </w:rPr>
        <w:t>为对</w:t>
      </w:r>
      <w:r>
        <w:rPr>
          <w:rFonts w:eastAsia="KaiTi;黑体" w:cs="KaiTi;黑体" w:ascii="KaiTi;黑体" w:hAnsi="KaiTi;黑体"/>
          <w:color w:val="000000"/>
          <w:kern w:val="0"/>
          <w:szCs w:val="21"/>
        </w:rPr>
        <w:t xml:space="preserve">q </w:t>
      </w:r>
      <w:r>
        <w:rPr>
          <w:rFonts w:ascii="KaiTi;黑体" w:hAnsi="KaiTi;黑体" w:cs="KaiTi;黑体" w:eastAsia="KaiTi;黑体"/>
          <w:color w:val="000000"/>
          <w:kern w:val="0"/>
          <w:szCs w:val="21"/>
        </w:rPr>
        <w:t>的干扰效应，</w:t>
      </w:r>
      <w:r>
        <w:rPr>
          <w:rFonts w:eastAsia="KaiTi;黑体" w:cs="KaiTi;黑体" w:ascii="KaiTi;黑体" w:hAnsi="KaiTi;黑体"/>
          <w:color w:val="000000"/>
          <w:kern w:val="0"/>
          <w:szCs w:val="21"/>
        </w:rPr>
        <w:t xml:space="preserve">R </w:t>
      </w:r>
      <w:r>
        <w:rPr>
          <w:rFonts w:ascii="KaiTi;黑体" w:hAnsi="KaiTi;黑体" w:cs="KaiTi;黑体" w:eastAsia="KaiTi;黑体"/>
          <w:color w:val="000000"/>
          <w:kern w:val="0"/>
          <w:szCs w:val="21"/>
        </w:rPr>
        <w:t>为对</w:t>
      </w:r>
      <w:r>
        <w:rPr>
          <w:rFonts w:eastAsia="KaiTi;黑体" w:cs="KaiTi;黑体" w:ascii="KaiTi;黑体" w:hAnsi="KaiTi;黑体"/>
          <w:color w:val="000000"/>
          <w:kern w:val="0"/>
          <w:szCs w:val="21"/>
        </w:rPr>
        <w:t>q</w:t>
      </w:r>
      <w:r>
        <w:rPr>
          <w:rFonts w:ascii="KaiTi;黑体" w:hAnsi="KaiTi;黑体" w:cs="KaiTi;黑体" w:eastAsia="KaiTi;黑体"/>
          <w:color w:val="000000"/>
          <w:kern w:val="0"/>
          <w:szCs w:val="21"/>
        </w:rPr>
        <w:t>的行动效应。</w:t>
      </w:r>
      <w:r>
        <w:rPr>
          <w:rFonts w:eastAsia="KaiTi;黑体" w:cs="KaiTi;黑体" w:ascii="KaiTi;黑体" w:hAnsi="KaiTi;黑体"/>
          <w:color w:val="000000"/>
          <w:kern w:val="0"/>
          <w:sz w:val="11"/>
          <w:szCs w:val="11"/>
        </w:rPr>
        <w:t>2</w:t>
      </w:r>
      <w:r>
        <w:rPr>
          <w:rFonts w:ascii="KaiTi;黑体" w:hAnsi="KaiTi;黑体" w:cs="KaiTi;黑体" w:eastAsia="KaiTi;黑体"/>
          <w:color w:val="000000"/>
          <w:kern w:val="0"/>
          <w:szCs w:val="21"/>
        </w:rPr>
        <w:t>唯有同时满足这两个条件的系统行为方被视为控制。</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在实际过程中，控制与信息是密不可分的。系统控制需要获取被控对象的运行状态、</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环境状况、控制作用的实际效果等信息，而控制目标与手段亦以信息形态存在并发挥作用。</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而根据系统产生控制指令或指令信号所用的信息来源，系统的控制方式可以分为无馈信息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制、前馈控制、反馈控制与全信息控制等方式，其中的反馈控制与全信息控制方式尤其适应</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复杂系统的需要。</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总体来说，控制是复杂系统的运作方式。而控制作用的实施即是系统获取、加工、传</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递与使用信息的过程，“控制工程的问题和通信工程的问题是不能区分开来的，而且，这些</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问题的关键并不是环绕着电工技术，而是环绕着更为基本的消息概念，不论这消息是由电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机械的或是神经的方式传递的。”</w:t>
      </w:r>
      <w:r>
        <w:rPr>
          <w:rFonts w:eastAsia="KaiTi;黑体" w:cs="KaiTi;黑体" w:ascii="KaiTi;黑体" w:hAnsi="KaiTi;黑体"/>
          <w:color w:val="000000"/>
          <w:kern w:val="0"/>
          <w:sz w:val="11"/>
          <w:szCs w:val="11"/>
        </w:rPr>
        <w:t>3</w:t>
      </w:r>
      <w:r>
        <w:rPr>
          <w:rFonts w:ascii="KaiTi;黑体" w:hAnsi="KaiTi;黑体" w:cs="KaiTi;黑体" w:eastAsia="KaiTi;黑体"/>
          <w:color w:val="000000"/>
          <w:kern w:val="0"/>
          <w:szCs w:val="21"/>
        </w:rPr>
        <w:t>值得指出的是，复杂系统的控制能力与其层次结构有关系，进言之，系统调节与控制能力的缺乏，可以在一定程度上用增加组织层级来补偿。</w:t>
      </w:r>
      <w:r>
        <w:rPr>
          <w:rFonts w:eastAsia="KaiTi;黑体" w:cs="KaiTi;黑体" w:ascii="KaiTi;黑体" w:hAnsi="KaiTi;黑体"/>
          <w:color w:val="000000"/>
          <w:kern w:val="0"/>
          <w:sz w:val="11"/>
          <w:szCs w:val="11"/>
        </w:rPr>
        <w:t>4</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三）系统进化：适应性与环境</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复杂系统总处于不停的动态演化之中，而导致于此的原因是多方面的，诸如某一随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事件的发生、系统行为规则的改变、系统控制的指令作用等等。若系统演化而得的新形式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状态相对于以往有所改进，那此种演化可称之为系统进化。而如果这种进化是由系统环境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引起的，那这种进化即为适应。</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在系统进化过程中，系统构型（</w:t>
      </w:r>
      <w:r>
        <w:rPr>
          <w:rFonts w:eastAsia="KaiTi;黑体" w:cs="KaiTi;黑体" w:ascii="KaiTi;黑体" w:hAnsi="KaiTi;黑体"/>
          <w:color w:val="000000"/>
          <w:kern w:val="0"/>
          <w:szCs w:val="21"/>
        </w:rPr>
        <w:t>configuration</w:t>
      </w:r>
      <w:r>
        <w:rPr>
          <w:rFonts w:ascii="KaiTi;黑体" w:hAnsi="KaiTi;黑体" w:cs="KaiTi;黑体" w:eastAsia="KaiTi;黑体"/>
          <w:color w:val="000000"/>
          <w:kern w:val="0"/>
          <w:szCs w:val="21"/>
        </w:rPr>
        <w:t>）诸如系统个体与种类、系统属性与</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状态、结构与功能等将会产生多样性变异。而系统的这种多样性变异往往是自发、盲目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因此，不同的系统变异类型适应环境的概率有所不同，这时就产生了系统的环境性选择。在</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选择过程中，一些不适应环境</w:t>
      </w:r>
      <w:r>
        <w:rPr>
          <w:rFonts w:eastAsia="KaiTi;黑体" w:cs="KaiTi;黑体" w:ascii="KaiTi;黑体" w:hAnsi="KaiTi;黑体"/>
          <w:color w:val="000000"/>
          <w:kern w:val="0"/>
          <w:sz w:val="11"/>
          <w:szCs w:val="11"/>
        </w:rPr>
        <w:t>5</w:t>
      </w:r>
      <w:r>
        <w:rPr>
          <w:rFonts w:ascii="KaiTi;黑体" w:hAnsi="KaiTi;黑体" w:cs="KaiTi;黑体" w:eastAsia="KaiTi;黑体"/>
          <w:color w:val="000000"/>
          <w:kern w:val="0"/>
          <w:szCs w:val="21"/>
        </w:rPr>
        <w:t>的系统变异类型被排除，而适应者得以延续生存，这就是广</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义的“适者生存”。</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总的来说，系统进化就是系统的多样性变异在环境压力之下的选择过程，这就是复杂</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系统的“适者生存，不适者淘汰”的原理</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综上所述，系统以涌现与层次方式存在，体现出整体性，这是复杂系统的存在机制；</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系统通过信息与控制，控制系统本身及其周围环境，这是复杂系统的运作机制；系统通过盲</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目的多样性变异与环境的选择演变进化，体现出适应性，这是复杂系统的进化机制。</w:t>
      </w:r>
    </w:p>
    <w:p>
      <w:pPr>
        <w:pStyle w:val="Normal"/>
        <w:autoSpaceDE w:val="false"/>
        <w:ind w:firstLine="45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三、高等学校课程体系之调整与优化：复杂系统的理论视角</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前已述及，高等学校课程体系是一复杂的课程集合体。作为一个系统，在教育实践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它时常面临着如何调整、优化适应的问题。而它的调整与优化，无疑需要遵从复杂系统基本</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原理，需要将基本原理与高等学校课程体系的实际相结合以具体分析。</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一）分析思路与框架：整体化结合精细化</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系统分析的目的在于课程体系的调整与优化。为此，对于高等学校课程体系的分析应</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当既注重整体又注重局部，亦即整体化与精细化相结合，这是由复杂系统的存在机制所决定。</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如前所述，复杂系统以涌现与层次方式存在，体现出整体性—“整体不等于部分之和”。换</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言之，系统整体涌现出其组成部分所未有的性质，同时也丧失了组成部分单独存在时所具有</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某些性质，当然组成部分的某些性质系统整体也予以保留。因此，在系统分析时，欲了解</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系统全貌，需要坚持整体化与精细化相结合。进而言之，在分析学校课程体系时，既需进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整体分析，也需要对组成课程体系的单门课程（或组成课程体系的某一层次模块）进行分析。</w:t>
      </w:r>
    </w:p>
    <w:p>
      <w:pPr>
        <w:pStyle w:val="Normal"/>
        <w:autoSpaceDE w:val="false"/>
        <w:ind w:firstLine="630"/>
        <w:jc w:val="left"/>
        <w:rPr>
          <w:rFonts w:ascii="KaiTi;黑体" w:hAnsi="KaiTi;黑体" w:eastAsia="KaiTi;黑体" w:cs="KaiTi;黑体"/>
          <w:color w:val="000000"/>
          <w:kern w:val="0"/>
          <w:sz w:val="11"/>
          <w:szCs w:val="11"/>
        </w:rPr>
      </w:pPr>
      <w:r>
        <w:rPr>
          <w:rFonts w:ascii="KaiTi;黑体" w:hAnsi="KaiTi;黑体" w:cs="KaiTi;黑体" w:eastAsia="KaiTi;黑体"/>
          <w:color w:val="000000"/>
          <w:kern w:val="0"/>
          <w:szCs w:val="21"/>
        </w:rPr>
        <w:t>而对高等学校课程体系进行整体与局部分析，需要建立一定的理论框架。对于单门课程，最重要最基本的分析框架是由美国课程专家拉尔夫</w:t>
      </w:r>
      <w:r>
        <w:rPr>
          <w:rFonts w:eastAsia="KaiTi;黑体" w:cs="KaiTi;黑体" w:ascii="KaiTi;黑体" w:hAnsi="KaiTi;黑体"/>
          <w:color w:val="000000"/>
          <w:kern w:val="0"/>
          <w:szCs w:val="21"/>
        </w:rPr>
        <w:t>·</w:t>
      </w:r>
      <w:r>
        <w:rPr>
          <w:rFonts w:ascii="KaiTi;黑体" w:hAnsi="KaiTi;黑体" w:cs="KaiTi;黑体" w:eastAsia="KaiTi;黑体"/>
          <w:color w:val="000000"/>
          <w:kern w:val="0"/>
          <w:szCs w:val="21"/>
        </w:rPr>
        <w:t>泰勒（</w:t>
      </w:r>
      <w:r>
        <w:rPr>
          <w:rFonts w:eastAsia="KaiTi;黑体" w:cs="KaiTi;黑体" w:ascii="KaiTi;黑体" w:hAnsi="KaiTi;黑体"/>
          <w:color w:val="000000"/>
          <w:kern w:val="0"/>
          <w:szCs w:val="21"/>
        </w:rPr>
        <w:t>Ralph Tyler</w:t>
      </w:r>
      <w:r>
        <w:rPr>
          <w:rFonts w:ascii="KaiTi;黑体" w:hAnsi="KaiTi;黑体" w:cs="KaiTi;黑体" w:eastAsia="KaiTi;黑体"/>
          <w:color w:val="000000"/>
          <w:kern w:val="0"/>
          <w:szCs w:val="21"/>
        </w:rPr>
        <w:t>）于上个世纪</w:t>
      </w:r>
    </w:p>
    <w:p>
      <w:pPr>
        <w:pStyle w:val="Normal"/>
        <w:autoSpaceDE w:val="false"/>
        <w:jc w:val="left"/>
        <w:rPr>
          <w:rFonts w:ascii="Calibri" w:hAnsi="Calibri" w:eastAsia="KaiTi;黑体" w:cs="Calibri"/>
          <w:color w:val="000000"/>
          <w:kern w:val="0"/>
          <w:sz w:val="18"/>
          <w:szCs w:val="18"/>
        </w:rPr>
      </w:pPr>
      <w:r>
        <w:rPr>
          <w:rFonts w:eastAsia="KaiTi;黑体" w:cs="KaiTi;黑体" w:ascii="KaiTi;黑体" w:hAnsi="KaiTi;黑体"/>
          <w:color w:val="000000"/>
          <w:kern w:val="0"/>
          <w:szCs w:val="21"/>
        </w:rPr>
        <w:t xml:space="preserve">40 </w:t>
      </w:r>
      <w:r>
        <w:rPr>
          <w:rFonts w:ascii="KaiTi;黑体" w:hAnsi="KaiTi;黑体" w:cs="KaiTi;黑体" w:eastAsia="KaiTi;黑体"/>
          <w:color w:val="000000"/>
          <w:kern w:val="0"/>
          <w:szCs w:val="21"/>
        </w:rPr>
        <w:t>年代末所提出。该分析框架由四个部分（更准确的说是四个基本问题）所组成：</w:t>
      </w:r>
      <w:r>
        <w:rPr>
          <w:rFonts w:eastAsia="KaiTi;黑体" w:cs="KaiTi;黑体" w:ascii="KaiTi;黑体" w:hAnsi="KaiTi;黑体"/>
          <w:color w:val="000000"/>
          <w:kern w:val="0"/>
          <w:szCs w:val="21"/>
        </w:rPr>
        <w:t xml:space="preserve">1 </w:t>
      </w:r>
      <w:r>
        <w:rPr>
          <w:rFonts w:ascii="KaiTi;黑体" w:hAnsi="KaiTi;黑体" w:cs="KaiTi;黑体" w:eastAsia="KaiTi;黑体"/>
          <w:color w:val="000000"/>
          <w:kern w:val="0"/>
          <w:szCs w:val="21"/>
        </w:rPr>
        <w:t>、学校应该达到哪些教育目标？</w:t>
      </w:r>
      <w:r>
        <w:rPr>
          <w:rFonts w:eastAsia="KaiTi;黑体" w:cs="KaiTi;黑体" w:ascii="KaiTi;黑体" w:hAnsi="KaiTi;黑体"/>
          <w:color w:val="000000"/>
          <w:kern w:val="0"/>
          <w:szCs w:val="21"/>
        </w:rPr>
        <w:t xml:space="preserve">2 </w:t>
      </w:r>
      <w:r>
        <w:rPr>
          <w:rFonts w:ascii="KaiTi;黑体" w:hAnsi="KaiTi;黑体" w:cs="KaiTi;黑体" w:eastAsia="KaiTi;黑体"/>
          <w:color w:val="000000"/>
          <w:kern w:val="0"/>
          <w:szCs w:val="21"/>
        </w:rPr>
        <w:t>、提供哪些教育经验才能实现这些目标？</w:t>
      </w:r>
      <w:r>
        <w:rPr>
          <w:rFonts w:eastAsia="KaiTi;黑体" w:cs="KaiTi;黑体" w:ascii="KaiTi;黑体" w:hAnsi="KaiTi;黑体"/>
          <w:color w:val="000000"/>
          <w:kern w:val="0"/>
          <w:szCs w:val="21"/>
        </w:rPr>
        <w:t xml:space="preserve">3 </w:t>
      </w:r>
      <w:r>
        <w:rPr>
          <w:rFonts w:ascii="KaiTi;黑体" w:hAnsi="KaiTi;黑体" w:cs="KaiTi;黑体" w:eastAsia="KaiTi;黑体"/>
          <w:color w:val="000000"/>
          <w:kern w:val="0"/>
          <w:szCs w:val="21"/>
        </w:rPr>
        <w:t>、怎样才能有效地组织这些教育经验？</w:t>
      </w:r>
      <w:r>
        <w:rPr>
          <w:rFonts w:eastAsia="KaiTi;黑体" w:cs="KaiTi;黑体" w:ascii="KaiTi;黑体" w:hAnsi="KaiTi;黑体"/>
          <w:color w:val="000000"/>
          <w:kern w:val="0"/>
          <w:szCs w:val="21"/>
        </w:rPr>
        <w:t>4</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我们怎样才能确定这些目标正在得到实现？</w:t>
      </w:r>
      <w:r>
        <w:rPr>
          <w:rFonts w:eastAsia="KaiTi;黑体" w:cs="KaiTi;黑体" w:ascii="KaiTi;黑体" w:hAnsi="KaiTi;黑体"/>
          <w:color w:val="000000"/>
          <w:kern w:val="0"/>
          <w:sz w:val="11"/>
          <w:szCs w:val="11"/>
        </w:rPr>
        <w:t>3</w:t>
      </w:r>
      <w:r>
        <w:rPr>
          <w:rFonts w:ascii="KaiTi;黑体" w:hAnsi="KaiTi;黑体" w:cs="KaiTi;黑体" w:eastAsia="KaiTi;黑体"/>
          <w:color w:val="000000"/>
          <w:kern w:val="0"/>
          <w:szCs w:val="21"/>
        </w:rPr>
        <w:t>换言之，该分析框架所关注的是：课程目标的制订、课程内容的选择与组织、课程的实施与评价。而对于课程体系的整体分析框架，目前学界尚未有统一认识，更多借鉴微观课程分析框架，如有学者就从课程管理的角度出发，提出了课程体系包括三个子系统：课程生成系统、课程实施系统与课程评价</w:t>
      </w:r>
      <w:r>
        <w:rPr>
          <w:rFonts w:eastAsia="KaiTi;黑体" w:cs="KaiTi;黑体" w:ascii="KaiTi;黑体" w:hAnsi="KaiTi;黑体"/>
          <w:color w:val="000000"/>
          <w:kern w:val="0"/>
          <w:sz w:val="9"/>
          <w:szCs w:val="9"/>
        </w:rPr>
        <w:t xml:space="preserve">1 </w:t>
      </w:r>
      <w:r>
        <w:rPr>
          <w:rFonts w:ascii="KaiTi;黑体" w:hAnsi="KaiTi;黑体" w:cs="KaiTi;黑体" w:eastAsia="KaiTi;黑体"/>
          <w:color w:val="000000"/>
          <w:kern w:val="0"/>
          <w:sz w:val="18"/>
          <w:szCs w:val="18"/>
        </w:rPr>
        <w:t>有的系统学者也将之称为盲目的变异与选择的保存原理（</w:t>
      </w:r>
      <w:r>
        <w:rPr>
          <w:rFonts w:eastAsia="KaiTi;黑体" w:cs="KaiTi;黑体" w:ascii="KaiTi;黑体" w:hAnsi="KaiTi;黑体"/>
          <w:color w:val="000000"/>
          <w:kern w:val="0"/>
          <w:sz w:val="18"/>
          <w:szCs w:val="18"/>
        </w:rPr>
        <w:t xml:space="preserve">The Principle of blind </w:t>
      </w:r>
      <w:r>
        <w:rPr>
          <w:rFonts w:eastAsia="KaiTi;黑体" w:cs="KaiTi;黑体" w:ascii="KaiTi;黑体" w:hAnsi="KaiTi;黑体"/>
          <w:color w:val="000000"/>
          <w:kern w:val="0"/>
          <w:sz w:val="18"/>
          <w:szCs w:val="18"/>
        </w:rPr>
        <w:t>–</w:t>
      </w:r>
      <w:r>
        <w:rPr>
          <w:rFonts w:eastAsia="KaiTi;黑体" w:cs="KaiTi;黑体" w:ascii="KaiTi;黑体" w:hAnsi="KaiTi;黑体"/>
          <w:color w:val="000000"/>
          <w:kern w:val="0"/>
          <w:sz w:val="18"/>
          <w:szCs w:val="18"/>
        </w:rPr>
        <w:t xml:space="preserve">variation </w:t>
      </w:r>
      <w:r>
        <w:rPr>
          <w:rFonts w:eastAsia="KaiTi;黑体" w:cs="KaiTi;黑体" w:ascii="KaiTi;黑体" w:hAnsi="KaiTi;黑体"/>
          <w:color w:val="000000"/>
          <w:kern w:val="0"/>
          <w:sz w:val="18"/>
          <w:szCs w:val="18"/>
        </w:rPr>
        <w:t>–</w:t>
      </w:r>
      <w:r>
        <w:rPr>
          <w:rFonts w:eastAsia="KaiTi;黑体" w:cs="KaiTi;黑体" w:ascii="KaiTi;黑体" w:hAnsi="KaiTi;黑体"/>
          <w:color w:val="000000"/>
          <w:kern w:val="0"/>
          <w:sz w:val="18"/>
          <w:szCs w:val="18"/>
        </w:rPr>
        <w:t xml:space="preserve">and </w:t>
      </w:r>
      <w:r>
        <w:rPr>
          <w:rFonts w:eastAsia="KaiTi;黑体" w:cs="KaiTi;黑体" w:ascii="KaiTi;黑体" w:hAnsi="KaiTi;黑体"/>
          <w:color w:val="000000"/>
          <w:kern w:val="0"/>
          <w:sz w:val="18"/>
          <w:szCs w:val="18"/>
        </w:rPr>
        <w:t>–</w:t>
      </w:r>
      <w:r>
        <w:rPr>
          <w:rFonts w:eastAsia="KaiTi;黑体" w:cs="KaiTi;黑体" w:ascii="KaiTi;黑体" w:hAnsi="KaiTi;黑体"/>
          <w:color w:val="000000"/>
          <w:kern w:val="0"/>
          <w:sz w:val="18"/>
          <w:szCs w:val="18"/>
        </w:rPr>
        <w:t>selection - retention</w:t>
      </w:r>
      <w:r>
        <w:rPr>
          <w:rFonts w:ascii="KaiTi;黑体" w:hAnsi="KaiTi;黑体" w:cs="KaiTi;黑体" w:eastAsia="KaiTi;黑体"/>
          <w:color w:val="000000"/>
          <w:kern w:val="0"/>
          <w:sz w:val="18"/>
          <w:szCs w:val="18"/>
        </w:rPr>
        <w:t>）：盲目的变异与选择的保存对于所有的归纳成就，对于所有的真正知识增长以及对于所有的系统环境的适应，都是基本的</w:t>
      </w:r>
      <w:r>
        <w:rPr>
          <w:rFonts w:ascii="KaiTi;黑体" w:hAnsi="KaiTi;黑体" w:cs="KaiTi;黑体" w:eastAsia="KaiTi;黑体"/>
          <w:color w:val="000000"/>
          <w:kern w:val="0"/>
          <w:szCs w:val="21"/>
        </w:rPr>
        <w:t>系统。</w:t>
      </w: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这充分反映了课程分析的复杂性：局部的微观分析与整体的宏观分析的相互关联。</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综合考查国内外相关研究成果，本文认为对于高等学校课程体系的整体分析应由四个部分组成：</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 xml:space="preserve">1 </w:t>
      </w:r>
      <w:r>
        <w:rPr>
          <w:rFonts w:ascii="KaiTi;黑体" w:hAnsi="KaiTi;黑体" w:cs="KaiTi;黑体" w:eastAsia="KaiTi;黑体"/>
          <w:color w:val="000000"/>
          <w:kern w:val="0"/>
          <w:szCs w:val="21"/>
        </w:rPr>
        <w:t>、课程体系的文本与编制过程分析；</w:t>
      </w:r>
      <w:r>
        <w:rPr>
          <w:rFonts w:eastAsia="KaiTi;黑体" w:cs="KaiTi;黑体" w:ascii="KaiTi;黑体" w:hAnsi="KaiTi;黑体"/>
          <w:color w:val="000000"/>
          <w:kern w:val="0"/>
          <w:szCs w:val="21"/>
        </w:rPr>
        <w:t>2</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课程体系的目标、内容与组织形式分析；</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 xml:space="preserve">3 </w:t>
      </w:r>
      <w:r>
        <w:rPr>
          <w:rFonts w:ascii="KaiTi;黑体" w:hAnsi="KaiTi;黑体" w:cs="KaiTi;黑体" w:eastAsia="KaiTi;黑体"/>
          <w:color w:val="000000"/>
          <w:kern w:val="0"/>
          <w:szCs w:val="21"/>
        </w:rPr>
        <w:t>、课程体系的实施；</w:t>
      </w:r>
      <w:r>
        <w:rPr>
          <w:rFonts w:ascii="KaiTi;黑体" w:hAnsi="KaiTi;黑体" w:cs="KaiTi;黑体" w:eastAsia="KaiTi;黑体"/>
          <w:color w:val="000000"/>
          <w:kern w:val="0"/>
          <w:szCs w:val="21"/>
        </w:rPr>
        <w:t xml:space="preserve"> </w:t>
      </w:r>
      <w:r>
        <w:rPr>
          <w:rFonts w:eastAsia="KaiTi;黑体" w:cs="KaiTi;黑体" w:ascii="KaiTi;黑体" w:hAnsi="KaiTi;黑体"/>
          <w:color w:val="000000"/>
          <w:kern w:val="0"/>
          <w:szCs w:val="21"/>
        </w:rPr>
        <w:t>4</w:t>
      </w:r>
      <w:r>
        <w:rPr>
          <w:rFonts w:ascii="KaiTi;黑体" w:hAnsi="KaiTi;黑体" w:cs="KaiTi;黑体" w:eastAsia="KaiTi;黑体"/>
          <w:color w:val="000000"/>
          <w:kern w:val="0"/>
          <w:szCs w:val="21"/>
        </w:rPr>
        <w:t>、</w:t>
      </w:r>
      <w:r>
        <w:rPr>
          <w:rFonts w:ascii="KaiTi;黑体" w:hAnsi="KaiTi;黑体" w:cs="KaiTi;黑体" w:eastAsia="KaiTi;黑体"/>
          <w:color w:val="000000"/>
          <w:kern w:val="0"/>
          <w:szCs w:val="21"/>
        </w:rPr>
        <w:t xml:space="preserve"> </w:t>
      </w:r>
      <w:r>
        <w:rPr>
          <w:rFonts w:ascii="KaiTi;黑体" w:hAnsi="KaiTi;黑体" w:cs="KaiTi;黑体" w:eastAsia="KaiTi;黑体"/>
          <w:color w:val="000000"/>
          <w:kern w:val="0"/>
          <w:szCs w:val="21"/>
        </w:rPr>
        <w:t>课程体系的评价与反思。</w:t>
      </w:r>
      <w:r>
        <w:rPr>
          <w:rFonts w:eastAsia="KaiTi;黑体" w:cs="KaiTi;黑体" w:ascii="KaiTi;黑体" w:hAnsi="KaiTi;黑体"/>
          <w:color w:val="000000"/>
          <w:kern w:val="0"/>
          <w:sz w:val="11"/>
          <w:szCs w:val="11"/>
        </w:rPr>
        <w:t>2</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总的说来，对于高等学校课程体系的分析，应坚持整体化结合精细化的思路，而课程</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体系的局部微观分析框架与整体宏观分析框架既有区别又相互联系。</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二）课程体系目标、内容与组织形式：平衡之中彰显个性化</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高等学校课程体系是一复杂的课程集合体，其目标、内容与组织形式应当与高校自身</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乃至高校所处周围环境相适应。这符合复杂系统的进化机制。前已所述，复杂系统在进化过</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程之中，它的构型（</w:t>
      </w:r>
      <w:r>
        <w:rPr>
          <w:rFonts w:eastAsia="KaiTi;黑体" w:cs="KaiTi;黑体" w:ascii="KaiTi;黑体" w:hAnsi="KaiTi;黑体"/>
          <w:color w:val="000000"/>
          <w:kern w:val="0"/>
          <w:szCs w:val="21"/>
        </w:rPr>
        <w:t>configuration</w:t>
      </w:r>
      <w:r>
        <w:rPr>
          <w:rFonts w:ascii="KaiTi;黑体" w:hAnsi="KaiTi;黑体" w:cs="KaiTi;黑体" w:eastAsia="KaiTi;黑体"/>
          <w:color w:val="000000"/>
          <w:kern w:val="0"/>
          <w:szCs w:val="21"/>
        </w:rPr>
        <w:t>）诸如系统的个体与种类、行为与形态、结构与功能等</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方面会自发、盲目的产生多样性变异。而这些多样性的变异，唯有适应环境者方能生存下来，</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这即是广义的“适者生存”原理。由此推知，不同高校的课程体系应当与各自高校乃至高校</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所在环境相适应，而所谓的适应即是追求平衡之中彰显个性化，下面仅以高等学校课程体系</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目标选择为例进行说明。</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依据泰勒的课程分析框架，学校的课程目标来源于“对学习者本身的系统研究；当代</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社会生活的研究；学科自身的分析”三个方面，“任何单一的信息来源，都不足以为明智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又全面地选择学校目标提供基础。上述每一种来源都有其某些价值。在设计任何一项全面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课程计划时，对每一种来源都应予以一定的考虑。”</w:t>
      </w:r>
      <w:r>
        <w:rPr>
          <w:rFonts w:eastAsia="KaiTi;黑体" w:cs="KaiTi;黑体" w:ascii="KaiTi;黑体" w:hAnsi="KaiTi;黑体"/>
          <w:color w:val="000000"/>
          <w:kern w:val="0"/>
          <w:sz w:val="11"/>
          <w:szCs w:val="11"/>
        </w:rPr>
        <w:t>3</w:t>
      </w:r>
      <w:r>
        <w:rPr>
          <w:rFonts w:ascii="KaiTi;黑体" w:hAnsi="KaiTi;黑体" w:cs="KaiTi;黑体" w:eastAsia="KaiTi;黑体"/>
          <w:color w:val="000000"/>
          <w:kern w:val="0"/>
          <w:szCs w:val="21"/>
        </w:rPr>
        <w:t>而从这三个来源所获取的有关学校教育目标的建议，无疑要比学校能够编入其课程计划的目标要多得多，且某些建议之间还相互矛盾冲突。此时学校所需要做的就是从中选择出少量重要而又相互一致的目标。而学校据以选择的标准是什么呢？泰勒所提供的答案是学校所奉行的教育与社会的哲学以及学习心理学的相关研究成果，“学校信奉的教育和社会的哲学可用作第一个筛子。人们可以根据学校的哲学陈述的或隐含的价值观，对最初列出的教育目标加以鉴别，确定那些具有高度价值的目标。……所提出的教育目标要经过第二道筛子的筛选，这道筛子是学习心理学所提示的选择教育目标的准则。教育目标即教育宗旨，是经学习而得到的结果。除非这些教育宗旨是与学习的内部条件相一致的，否则它们作为教育目标是没有价值的。”</w:t>
      </w:r>
      <w:r>
        <w:rPr>
          <w:rFonts w:eastAsia="KaiTi;黑体" w:cs="KaiTi;黑体" w:ascii="KaiTi;黑体" w:hAnsi="KaiTi;黑体"/>
          <w:color w:val="000000"/>
          <w:kern w:val="0"/>
          <w:sz w:val="11"/>
          <w:szCs w:val="11"/>
        </w:rPr>
        <w:t>4</w:t>
      </w:r>
      <w:r>
        <w:rPr>
          <w:rFonts w:ascii="KaiTi;黑体" w:hAnsi="KaiTi;黑体" w:cs="KaiTi;黑体" w:eastAsia="KaiTi;黑体"/>
          <w:color w:val="000000"/>
          <w:kern w:val="0"/>
          <w:szCs w:val="21"/>
        </w:rPr>
        <w:t>由此推知，单门课程的目标选择，不但需要在学生、社会以及学科三者之间取得平衡，使之协调一致，而且需要考虑学校的具体实际，这无疑富有个性化。</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而若将这一过程推广至高校整个课程体系的目标选择，则复杂程度将大为增加。按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我国传统的人才培养模式，高校课程体系（或人才培养方案）编制的基本单位是各专业，而</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近年来，为了追求宽口径、厚基础的人才培养目标，高校往往也采取了以拥有若干背景相近</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的学科、条件较成熟的学院为单位来制订人才培养方案。无论制订单位口径的宽窄，高校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才培养方案的目标选择往往要与其所奉行的高等教育思想、学校所处的层次与类型以及整个</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高等教育体制相适应，即相互协调一致，又虑及各校的实际。若换另一角度即从课程体系自</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身分析，也能得出类似结论。目前国内高校，尤其是重点大学，其课程体系结构大致均可划</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分为普通教育（或称通识教育）、专门教育（或称专业教育）、自由选修类课程等三大模块。</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无可讳言，各个课程模块所要达成的目标并不完全一致，尤其是普通教育与专门教育，两</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者之间往往既相互矛盾、相互冲突又可相互促进、互为因果。因此，不同课程模块目标的选</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择调适是各高校编制人才培养方案时所面临的首要问题。例如国内有学者在论及普通教育与</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专门教育课程目标的协调问题时，就指出，“借鉴国外的经验并结合我国的实际，我们所主</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张的普通教育课程，应该与专门化课程相互协调起来。在整个大学四年中，有很多教育目的</w:t>
      </w:r>
    </w:p>
    <w:p>
      <w:pPr>
        <w:pStyle w:val="Normal"/>
        <w:autoSpaceDE w:val="false"/>
        <w:jc w:val="left"/>
        <w:rPr/>
      </w:pPr>
      <w:r>
        <w:rPr>
          <w:rFonts w:ascii="KaiTi;黑体" w:hAnsi="KaiTi;黑体" w:cs="KaiTi;黑体" w:eastAsia="KaiTi;黑体"/>
          <w:color w:val="000000"/>
          <w:kern w:val="0"/>
          <w:szCs w:val="21"/>
        </w:rPr>
        <w:t>是普通教育和专门教育都在追求的。”</w:t>
      </w:r>
      <w:r>
        <w:rPr>
          <w:rFonts w:eastAsia="KaiTi;黑体" w:cs="KaiTi;黑体" w:ascii="KaiTi;黑体" w:hAnsi="KaiTi;黑体"/>
          <w:color w:val="000000"/>
          <w:kern w:val="0"/>
          <w:sz w:val="11"/>
          <w:szCs w:val="11"/>
        </w:rPr>
        <w:t>2</w:t>
      </w:r>
    </w:p>
    <w:p>
      <w:pPr>
        <w:pStyle w:val="Normal"/>
        <w:autoSpaceDE w:val="false"/>
        <w:ind w:firstLine="525"/>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综上所述，高校课程体系的目标、内容与组织形式应与高校自身乃至高校所处周围环境相适应，即应当追求平衡之中彰显个性化。</w:t>
      </w:r>
    </w:p>
    <w:p>
      <w:pPr>
        <w:pStyle w:val="Normal"/>
        <w:autoSpaceDE w:val="false"/>
        <w:ind w:firstLine="420"/>
        <w:jc w:val="left"/>
        <w:rPr>
          <w:rFonts w:ascii="KaiTi;黑体" w:hAnsi="KaiTi;黑体" w:eastAsia="KaiTi;黑体" w:cs="KaiTi;黑体"/>
          <w:color w:val="000000"/>
          <w:kern w:val="0"/>
          <w:sz w:val="28"/>
          <w:szCs w:val="28"/>
        </w:rPr>
      </w:pPr>
      <w:r>
        <w:rPr>
          <w:rFonts w:ascii="KaiTi;黑体" w:hAnsi="KaiTi;黑体" w:cs="KaiTi;黑体" w:eastAsia="KaiTi;黑体"/>
          <w:color w:val="000000"/>
          <w:kern w:val="0"/>
          <w:sz w:val="28"/>
          <w:szCs w:val="28"/>
        </w:rPr>
        <w:t>（三）课程体系的实施：重结果亦重过程</w:t>
      </w:r>
    </w:p>
    <w:p>
      <w:pPr>
        <w:pStyle w:val="Normal"/>
        <w:autoSpaceDE w:val="false"/>
        <w:ind w:firstLine="525"/>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高等学校课程体系的实施，既需要重视结果又需要重视过程。这符合复杂系统的控制原理。根据系统控制论，一切复杂系统、一切生命有机体及其组成系统——无论是最原始的机体还是社会文化现象，均可视为一层级地组织而成的信念——愿望控制系统，它控制着某些环境变量。控制是其基本运作机制，它本质上是一获取、加工、传递与使用信息的过程。由此而言，结果以及过程俱是高等学校课程体系实施中需要关注的重点，而相关信息的获取、</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加工与运用无疑是此中关键。</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在教育实践中，高校课程体系的实施是将制订好的人才培养计划付诸实践的过程，它是</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达到预期人才培养目标的基本途径。单门课程的实施，就是大学教师与学生以课程为中介开</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展的教学活动。大学的教学活动不仅仅是传授知识，更重要的是它应“使得学生的学习成为</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可能”，这意味着“教师必须了解学生的学习以及什么使得这种学习成为可能。……由于大</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教师关注他们所从事的学科如何被掌握，同时也关注有哪些东西需要被掌握，教学一定不</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要简单地传授去情境化的学科知识，而必须效仿日常学习的成功之处，使学生在真实世界的</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活动中逐渐形成情境化知识。”</w:t>
      </w:r>
      <w:r>
        <w:rPr>
          <w:rFonts w:eastAsia="KaiTi;黑体" w:cs="KaiTi;黑体" w:ascii="KaiTi;黑体" w:hAnsi="KaiTi;黑体"/>
          <w:color w:val="000000"/>
          <w:kern w:val="0"/>
          <w:sz w:val="11"/>
          <w:szCs w:val="11"/>
        </w:rPr>
        <w:t>3</w:t>
      </w:r>
      <w:r>
        <w:rPr>
          <w:rFonts w:ascii="KaiTi;黑体" w:hAnsi="KaiTi;黑体" w:cs="KaiTi;黑体" w:eastAsia="KaiTi;黑体"/>
          <w:color w:val="000000"/>
          <w:kern w:val="0"/>
          <w:szCs w:val="21"/>
        </w:rPr>
        <w:t>由此可知，大学教学活动需要既关注教学结果亦关注过程。</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单门课程的实施如此，课程体系整体的实施也同样如此：大学不仅仅是高深知识的传递机构，更是人才培养机构，“虽然学生不可能攻读对他们开放的所有学科，但生活于代表整个知识领域的人中间，耳濡目染，受其熏陶，必将获益匪浅。……他得益于一种理智习惯，这种习惯不依赖于特定的教师，且能指导他选择学科并及时替他解释所选的学科。……一种以自由、公平、冷静、克制和智慧为特征的终身思维习惯得以形成。……相对于其他教学场所和教学方式而言，我认为这是大学教育带来的特殊成果。这也是大学培养学生的主要目的。”</w:t>
      </w:r>
    </w:p>
    <w:p>
      <w:pPr>
        <w:pStyle w:val="Normal"/>
        <w:autoSpaceDE w:val="false"/>
        <w:jc w:val="left"/>
        <w:rPr/>
      </w:pPr>
      <w:r>
        <w:rPr>
          <w:rFonts w:eastAsia="KaiTi;黑体" w:cs="KaiTi;黑体" w:ascii="KaiTi;黑体" w:hAnsi="KaiTi;黑体"/>
          <w:color w:val="000000"/>
          <w:kern w:val="0"/>
          <w:sz w:val="11"/>
          <w:szCs w:val="11"/>
        </w:rPr>
        <w:t>1</w:t>
      </w:r>
      <w:r>
        <w:rPr>
          <w:rFonts w:ascii="KaiTi;黑体" w:hAnsi="KaiTi;黑体" w:cs="KaiTi;黑体" w:eastAsia="KaiTi;黑体"/>
          <w:color w:val="000000"/>
          <w:kern w:val="0"/>
          <w:szCs w:val="21"/>
        </w:rPr>
        <w:t>而且，其实施过程的复杂程度相较前者亦大为增加。根据控制论中的必要的层级定律（</w:t>
      </w:r>
      <w:r>
        <w:rPr>
          <w:rFonts w:eastAsia="KaiTi;黑体" w:cs="KaiTi;黑体" w:ascii="KaiTi;黑体" w:hAnsi="KaiTi;黑体"/>
          <w:color w:val="000000"/>
          <w:kern w:val="0"/>
          <w:szCs w:val="21"/>
        </w:rPr>
        <w:t>Law</w:t>
      </w:r>
    </w:p>
    <w:p>
      <w:pPr>
        <w:pStyle w:val="Normal"/>
        <w:autoSpaceDE w:val="false"/>
        <w:jc w:val="left"/>
        <w:rPr>
          <w:rFonts w:ascii="KaiTi;黑体" w:hAnsi="KaiTi;黑体" w:eastAsia="KaiTi;黑体" w:cs="KaiTi;黑体"/>
          <w:color w:val="000000"/>
          <w:kern w:val="0"/>
          <w:szCs w:val="21"/>
        </w:rPr>
      </w:pPr>
      <w:r>
        <w:rPr>
          <w:rFonts w:eastAsia="KaiTi;黑体" w:cs="KaiTi;黑体" w:ascii="KaiTi;黑体" w:hAnsi="KaiTi;黑体"/>
          <w:color w:val="000000"/>
          <w:kern w:val="0"/>
          <w:szCs w:val="21"/>
        </w:rPr>
        <w:t>of Requisite Hierarchy</w:t>
      </w:r>
      <w:r>
        <w:rPr>
          <w:rFonts w:ascii="KaiTi;黑体" w:hAnsi="KaiTi;黑体" w:cs="KaiTi;黑体" w:eastAsia="KaiTi;黑体"/>
          <w:color w:val="000000"/>
          <w:kern w:val="0"/>
          <w:szCs w:val="21"/>
        </w:rPr>
        <w:t>）——复杂系统的控制能力与其层次结构有关系，进言之，系统调</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节与控制能力的缺乏，可以在一定程度上用增加组织层级来补偿——随着复杂性的增加，课</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程体系的实施可适当增加层级，以增强系统的调控能力。这就要求各高校在教育教学实践中，</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健全完善本校的教学运行机制及与此相关的管理机制，保障学校的教育教学质量。</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总的说来，高校课程体系的实施，既需要重视结果亦需要重视过程，它需要高校增强教</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学全过程全环节的控制能力。</w:t>
      </w:r>
    </w:p>
    <w:p>
      <w:pPr>
        <w:pStyle w:val="Normal"/>
        <w:autoSpaceDE w:val="false"/>
        <w:ind w:firstLine="600"/>
        <w:jc w:val="left"/>
        <w:rPr>
          <w:rFonts w:ascii="KaiTi;黑体" w:hAnsi="KaiTi;黑体" w:eastAsia="KaiTi;黑体" w:cs="KaiTi;黑体"/>
          <w:color w:val="000000"/>
          <w:kern w:val="0"/>
          <w:sz w:val="30"/>
          <w:szCs w:val="30"/>
        </w:rPr>
      </w:pPr>
      <w:r>
        <w:rPr>
          <w:rFonts w:ascii="KaiTi;黑体" w:hAnsi="KaiTi;黑体" w:cs="KaiTi;黑体" w:eastAsia="KaiTi;黑体"/>
          <w:color w:val="000000"/>
          <w:kern w:val="0"/>
          <w:sz w:val="30"/>
          <w:szCs w:val="30"/>
        </w:rPr>
        <w:t>四、结语</w:t>
      </w:r>
    </w:p>
    <w:p>
      <w:pPr>
        <w:pStyle w:val="Normal"/>
        <w:autoSpaceDE w:val="false"/>
        <w:ind w:firstLine="420"/>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综上所述，高等学校课程体系是高校为达到特定的人才培养目标而建构的课程集合体，</w:t>
      </w:r>
    </w:p>
    <w:p>
      <w:pPr>
        <w:pStyle w:val="Normal"/>
        <w:autoSpaceDE w:val="false"/>
        <w:jc w:val="left"/>
        <w:rPr>
          <w:rFonts w:ascii="KaiTi;黑体" w:hAnsi="KaiTi;黑体" w:eastAsia="KaiTi;黑体" w:cs="KaiTi;黑体"/>
          <w:color w:val="000000"/>
          <w:kern w:val="0"/>
          <w:szCs w:val="21"/>
        </w:rPr>
      </w:pPr>
      <w:r>
        <w:rPr>
          <w:rFonts w:ascii="KaiTi;黑体" w:hAnsi="KaiTi;黑体" w:cs="KaiTi;黑体" w:eastAsia="KaiTi;黑体"/>
          <w:color w:val="000000"/>
          <w:kern w:val="0"/>
          <w:szCs w:val="21"/>
        </w:rPr>
        <w:t>构成课程体系的各门课程之间存在着紧密复杂的相互联系与作用。作为一个复杂系统，课程</w:t>
      </w:r>
    </w:p>
    <w:p>
      <w:pPr>
        <w:pStyle w:val="Normal"/>
        <w:rPr>
          <w:rFonts w:ascii="KaiTi;黑体" w:hAnsi="KaiTi;黑体" w:eastAsia="KaiTi;黑体" w:cs="KaiTi;黑体"/>
          <w:color w:val="000000"/>
          <w:kern w:val="0"/>
          <w:szCs w:val="21"/>
        </w:rPr>
      </w:pPr>
      <w:r>
        <w:rPr>
          <w:rFonts w:ascii="KaiTi;黑体" w:hAnsi="KaiTi;黑体" w:cs="KaiTi;黑体" w:eastAsia="KaiTi;黑体"/>
          <w:color w:val="000000"/>
          <w:kern w:val="0"/>
          <w:szCs w:val="21"/>
        </w:rPr>
        <w:t>体系的调整与优化应遵从相关的运作机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黑体"/>
    <w:charset w:val="86"/>
    <w:family w:val="auto"/>
    <w:pitch w:val="default"/>
  </w:font>
  <w:font w:name="SymbolMT">
    <w:altName w:val="PMingLiU"/>
    <w:charset w:val="88"/>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5:00Z</dcterms:created>
  <dc:creator>微软用户</dc:creator>
  <dc:description/>
  <cp:keywords/>
  <dc:language>en-US</dc:language>
  <cp:lastModifiedBy>微软用户</cp:lastModifiedBy>
  <dcterms:modified xsi:type="dcterms:W3CDTF">2012-09-20T06:37:00Z</dcterms:modified>
  <cp:revision>2</cp:revision>
  <dc:subject/>
  <dc:title/>
</cp:coreProperties>
</file>