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0"/>
        <w:jc w:val="left"/>
        <w:rPr>
          <w:rFonts w:ascii="宋体;SimSun" w:hAnsi="宋体;SimSun" w:cs="楷体_GB2312"/>
          <w:color w:val="0000FF"/>
          <w:kern w:val="0"/>
          <w:sz w:val="32"/>
          <w:szCs w:val="32"/>
        </w:rPr>
      </w:pPr>
      <w:r>
        <w:rPr>
          <w:rFonts w:ascii="宋体;SimSun" w:hAnsi="宋体;SimSun" w:cs="楷体_GB2312"/>
          <w:color w:val="0000FF"/>
          <w:kern w:val="0"/>
          <w:sz w:val="32"/>
          <w:szCs w:val="32"/>
        </w:rPr>
        <w:t>高校人才培养中教师教学角色的回归</w:t>
      </w:r>
    </w:p>
    <w:p>
      <w:pPr>
        <w:pStyle w:val="Normal"/>
        <w:autoSpaceDE w:val="false"/>
        <w:ind w:firstLine="3480"/>
        <w:jc w:val="left"/>
        <w:rPr>
          <w:rFonts w:ascii="宋体;SimSun" w:hAnsi="宋体;SimSun" w:cs="SymbolMT;PMingLiU"/>
          <w:color w:val="000000"/>
          <w:kern w:val="0"/>
          <w:sz w:val="16"/>
          <w:szCs w:val="16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李</w:t>
      </w:r>
      <w:r>
        <w:rPr>
          <w:rFonts w:ascii="宋体;SimSun" w:hAnsi="宋体;SimSun" w:cs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24"/>
        </w:rPr>
        <w:t>海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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【摘</w:t>
      </w:r>
      <w:r>
        <w:rPr>
          <w:rFonts w:ascii="宋体;SimSun" w:hAnsi="宋体;SimSun" w:cs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24"/>
        </w:rPr>
        <w:t>要】：我国的大学存在重灌输、重理论、重教材的弊端，这对教师提出了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挑战。教师应培养学生必要的能力，成为培养学生兴趣的开发者，发展学生个性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的“批发商”，不认为学生无知的“无知者”，欣赏学生主动性的“助推器”，正确评价学生的赞赏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【关键词】：高校；人才培养；大学教学；角色；回归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除了培养研究型人才，大学教育主要是培养技能型、应用型人才，强调学生职业素质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培养和职业能力的发展，要求学生能够胜任岗位的职业要求，因为知识在不断更新，在短短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几年学生所学是有限的，所以关键是要培养学生学会自己获得知识、掌握技能、学会独立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解决问题的能力。因此，在教学中如何体现学生学习自觉就显得尤其重要，在教学中必须贯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彻以生为本的教育理念，塑造学生的职业能力，养成学生的动手能力，培养学生解决问题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力。要创新人才培养模式，教师是关键，教学效果主要取决于教师的素质和责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人的生命力在适应环境时会发挥强大的力，如果通过训练就会产生出能力。人的能力受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到抑制原因在于存在着抑制生命力的环境，这种环境没有促进旺盛生命力得以训练和提高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力就是人的生命机能的发挥。只要有生命，即使身体及感觉器官有缺陷，人在生命中就蕴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藏着弥补其缺陷的各种能力的可能，因而任何人都有开发正确判断事物的能力。如果人的能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力的可能性没有引发出来，而且被抑制了，往往不是生命本身的问题，而是教师没有有意开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发学生潜能的结果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楷体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楷体_GB2312"/>
          <w:b/>
          <w:color w:val="000000"/>
          <w:kern w:val="0"/>
          <w:sz w:val="30"/>
          <w:szCs w:val="30"/>
        </w:rPr>
        <w:t>一、我国大学教学中存在的主要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一）以“灌”施“教”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我国高校基本上形成了以教师为中心的教学模式，教师讲解、板书，加上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CAI </w:t>
      </w:r>
      <w:r>
        <w:rPr>
          <w:rFonts w:ascii="宋体;SimSun" w:hAnsi="宋体;SimSun" w:cs="楷体_GB2312"/>
          <w:color w:val="000000"/>
          <w:kern w:val="0"/>
          <w:szCs w:val="21"/>
        </w:rPr>
        <w:t>多媒体的帮助，教师通过大量的灌输，以单向式方式把知识传授给学生，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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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</w:t>
      </w:r>
      <w:r>
        <w:rPr>
          <w:rFonts w:ascii="宋体;SimSun" w:hAnsi="宋体;SimSun" w:cs="楷体_GB2312"/>
          <w:color w:val="000000"/>
          <w:kern w:val="0"/>
          <w:szCs w:val="21"/>
        </w:rPr>
        <w:t>其特点是，教师主动施教，学生被动听讲，教材是灌输的“本”，多媒体是灌输的工具，凯洛夫的五段教学（激发动机→复习旧课→讲授新课→运用巩固→检查效果）基本上是稳定的教学结构。有的教师几十年如一日，从教学方法、教学内容、教学形式到教案、作业等，基本上是不变的。这种教学忽视了学生的主动性和主导作用，效果较差，学生上课基本上是以“挣学分”为目的，是无法培养出创造性人才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二）以“理”限“用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师注重理论教学，理论过深、过繁，对实践教学比较忽视，不注重技能、实践的训练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往往是走过场，这样培养的结果是学生动手能力差，不会用理论知识去解决实际的问题，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会运用正确的方法、原理去调研、收集资料、解释结果、分析数据。由于过于注重理论知识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传授，学生实践的机会、时间较少，学生学过的理论无法指导实践，只能是从理论到理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学习，学生在参加工作后，实际上很多知识都无法用得上，理论知识有时反而限制了解决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问题的能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三）以“材”制“才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内容更新速度慢，教材内容跟不上社会经济发展和岗位要求的需要，教材缺乏创新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尤其是在培养学生批判性思维、发散性思维方面，教材基本上没有反映出来，教材仅仅是知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识点、知识框架的阐述，过于注重经典、权威的解读，没有在创造新的知识方面下功夫，造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成学生不善于创新，缺乏创造性思维，新观念、新思想、幻想常常被忽视，教材作为学生成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长的“土壤”常常变成压制、打压、扼杀、贬斥之地，学生成为记忆教材的工具，成为知识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记忆和运用前人经验的模仿性人才。</w:t>
      </w:r>
    </w:p>
    <w:p>
      <w:pPr>
        <w:pStyle w:val="Normal"/>
        <w:autoSpaceDE w:val="false"/>
        <w:ind w:firstLine="452"/>
        <w:jc w:val="left"/>
        <w:rPr>
          <w:rFonts w:ascii="宋体;SimSun" w:hAnsi="宋体;SimSun" w:cs="楷体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楷体_GB2312"/>
          <w:b/>
          <w:color w:val="000000"/>
          <w:kern w:val="0"/>
          <w:sz w:val="30"/>
          <w:szCs w:val="30"/>
        </w:rPr>
        <w:t>二、高校教师在教学中的角色换位思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高校教师面对的大学生是充满活力、思想自由、即将走向社会的职业人，如何让学生成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才，教师在教学过程中需思考以下几个方面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一）教师要把学生当成自己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假如学生是自己，推想一下我会如何想，我会喜欢什么样的授课方式，会有哪些不清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问题，需要知道什么背景知识，还有没有其他的想法等，教师经过角色转变的思考，上课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就易于学生接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二）教师要把自己当成学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师应这样想，如果我是学生，我现在应该不是什么都知道，我应怎么思考呢？思考后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我能学到什么东西，我理解了什么，我比原来多知道什么，我有什么长进等。从学生容易接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受的方式开始思考，可以多方面理解学生，也就知道学生需要什么了。所以，教师要反复问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己：我越俎代庖了吗？我感染、影响学生了吗？我有没有因咀嚼得太烂而导致学生变得太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懒？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三）教师要把学生当成学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要把学生当成一无所知的人，也不要理所当然地认为学生已经明白了。要从学生的角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度去看学生，充分尊重每个学生的独立性，要尊重学生自己独立思考和判断的权力。任何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对事物的思考都是别人不可替代的，不要轻易否定学生的每一个想法，而应常问他：“你有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什么看法？”尊重学生可贵的思考，他才会对事物充满兴趣和活力，他才会有自己独立判断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和思考的“脑筋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四）教师要把自己当成自己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师要时刻想到，我只是学生的引导者、帮助者，不要把自己看成是地位比学生优越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人、知识丰富的人。否则，在这样的教师面前，学生除了沉默、附和外，是不会有互动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已所不欲，勿施于人。用自己对待自己的方式去对待学生，一定会受到学生的欢迎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楷体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楷体_GB2312"/>
          <w:b/>
          <w:color w:val="000000"/>
          <w:kern w:val="0"/>
          <w:sz w:val="30"/>
          <w:szCs w:val="30"/>
        </w:rPr>
        <w:t>三、教师教学的任务：实现教学目标与学生能力的培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从我国大学教学存在的问题看，大学教师应具备智慧教学的特质和能力，应培养学生以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下几个方面的品质与能力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一）质疑与反思的能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中任何知识都是在学生的质疑中，通过反思才被接受。质疑是对现存答案的怀疑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有很多问题可能存在多种答案，每一种答案都可能被人所质疑。由于每个问题有多种解决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途径，每种解决问题的答案都可能被质疑。如在“教育学”中对教育的定义就有好多种，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同的人可以从不同的角度去理解教育。教学的根本要旨在于培养人的批判性反思精神，能把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批判性思维运用到日常生活中。教学在质疑过程中使人催生智慧，质疑主要表现在人们对确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定性的权威结论进行批判。教学中重要的不是传授知识，而是对其根据进行追问，在追问中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廓清含混之处。另外，质疑能对权威性的话语进行反思。科学知识的结论往往是权威性的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是普遍性知识。在教学中应不停引导学生去追问它得以成立的前提、根据和理由。这种追问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是为了推翻某些结论，而是为了从前提、根据、理由、结论中获得批判性的反思，从确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性的知识中获得不确定性知识；质疑还对自己的先见和自己得出的“权威性”结论进行批判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教学过程中，每人都可以根据自己的先见、自己得出的结论谈论面对问题，交流的过程是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断修正或证实自己观点、结论的过程。教学主要是培养学生问题意识和批判的精神，从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对具体事物认识达到科学的认识，也即获得认识世界、改造世界的工具和手段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《晋书》中记载，东晋时有个叫车胤的，家穷，晚上读书没有灯，于是抓了萤火虫装到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白绢做的袋子里，把袋子悬挂在桌边，借助于萤火虫的光读书，终于成了大学问家。一千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年过去了，康熙皇帝按照书上的记载做了这样的实验，发现放到白绢袋里的萤火虫根本看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清书上的字。没有怀疑，就不会对此事进行质疑，就不可能“眼见为实”了。怀疑是对自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有意识或无意识的接受的东西进行检讨，怀疑不等于否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人们从幼儿园、小学开始，接受了许多知识，知识接受得越多，记住的更多是答案、结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论，久而久之，人们往往易于把这些答案、结论看作是普遍真理、看成是自己学习的结晶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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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</w:t>
      </w:r>
      <w:r>
        <w:rPr>
          <w:rFonts w:ascii="宋体;SimSun" w:hAnsi="宋体;SimSun" w:cs="楷体_GB2312"/>
          <w:color w:val="000000"/>
          <w:kern w:val="0"/>
          <w:szCs w:val="21"/>
        </w:rPr>
        <w:t>因而接受的知识越多会越觉得自己渊博，从而失去了对普遍知识的怀疑精神。笛卡尔因为怀疑一切，因而提出“我思故我在”。在他看来，所有的知识都是靠不住的，必须对知识加以检验，从自认自己无知开始，用理性的方法才能得到确定的知识。康德对现实中的知识也是采取“自认无知”的态度，认为人的认识不应围着对象转，而是对象围着我们的认识转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这就是著名的“哥白尼式的革命”。把主体的能力提到新的层面。黑格尔也认为人们熟悉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东西并不是真知，对自己熟悉的东西应采取无知的态度。人的认识是辩证发展的过程，即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认识是不断丰富、发展的过程，是否定之否定的过程。自知自己无知其实是一种自我批判、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我扬弃的过程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二）解释和创造的能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任何科学知识都来自于个人的理解和解答。在不同的人、不同的时代有不同的理解和阐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释。教学过程就是引导学生以自己的背景、眼界、知识对教学内容进行发挥、解释的过程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对知识的解释可给学生以思考的主动性、智慧，促使学生在解释知识的过程中认识世界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对新知识的理解也是一个互动性的过程。互动是指师生、学生之间的根据自己的先见进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行视域融合的生成过程。新知识的生成既取决于新知识本身所包含的含义，也取决于师生用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己的先见的理解。学生对新知识的理解是学生用自己的先见在课堂的动态生成中，在知识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历史融合中获得其意义的。因而学生对新知识的理解本身就会表现出开放性、生成性、整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合性等特点，这和传统的灌输式教学的封闭性、预成性、接受性是完全相区别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中进行讨论式、对话式教学，学生在社会上容易独挡一面，能独立解决现实中碰到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问题。满堂灌的教学，学生没有表现的机会，不会主动思维；常常对自己没有自信，学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担心的是有没有听懂，记住了多少知识。通过讨论式教学，激发了学生的能力，点燃了学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思想，整个课堂都要求学生讨论来表现自己，不表现自己的学生就成为被遗忘的人。教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中产生了刺激学生创造，想象进取的氛围，学生的潜力被不断激发出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三）抽象与概括的能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以追求对世界普遍知识的理解为主要目标，而不仅仅局限于对世界个别事物的具体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理解。教学通过各种事例力图揭示某种道理，学生在教学过程中获得对事物抽象的理解。在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个性中抽取出共性，在共性中运用于个性。从具体中把握抽象，从个性中把握出共性，从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训练了学生的抽象概括能力。在教学中，这种抽象概括能力主要是通过逻辑来进行学习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逻辑的方法有归纳法，演绎法等。从有限的事物规律中推及无限事物的规律，从过去和现有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具体和事物的规律中获得一般事物的规律。教学只是引导学生上路，引导学生走上爱智慧之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四）理性与意志的塑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中往往面对的是学生的理性，即教师通过讲道理让学生明白，接受这些道理。老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课堂上越讲越多，越讲越有道理，可老师讲了半天学生就是不听。老师也讲明白了、讲透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彻了，学生也彻底听懂了。可学生仍然没有完全接受，或完成接受了却没有了自己思考和创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造力。其实，教师在教学中面对的是学生的意志，不是他的理性，非理性的意志才是人的本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质。教师面对学生的意志，若学生的意志拒绝教师的讲解，教师的讲解就会失去对象，教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辛辛苦苦遵循了半天的逻辑也会不管用。靠逻辑是很艰难说服别人的。如果学生有想听、想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做的意志，在这种意志的驱使下，学生才会积极主动接受教师的教诲，并能自己主动思考问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题，从而激发出学生的兴趣和动力。如果学生没有认真听老师讲课的意志，哪怕他整天耗在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这件事情上，也会心不在焉，无所事事。其实，兴趣就是一个人意志的体现，它能充分发掘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个人各方面的潜能，能专心致志地专注于所做的每一件事情上。因此，教师真正面对的是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的意志。意志是真正的主人。如几乎每个人都知道吸烟的不利于身体，从头脑中也接受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了这些道理，从理性上获得了各种认知，但仍然不能戒烟，其原因就在于一个人的意志并没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有接受它，因而很难去戒除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个人要成为自己的主人而不被世俗、被各种看法所左右，就必须充分发挥意志的作用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个无意志或意志薄弱的人，终究难以有所作为。有坚强意志的人，知道自己该坚持、忍耐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什么，知道自己该做、该不做什么，什么才是他所渴求的，为了自己渴求的他能坚持去做别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人不能做的，能坚信自己的行为和方向。所以说“有志者事竟成。”明白了自己要做什么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才能围绕“做什么”来怎么做，才能做自己的主人，自己才能命令自己，服从自己，自己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成为自己，超越自己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五）经验和体验的获得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识再多若不知道运用等于无知。有丰富的打猎知识不如有丰富的打猎经验。鼓励学生打工、兼职，是学生进入社会必备的经验。学生勤工俭学、打工可以了解创业的艰辛，了解就业中如何竞争获胜，以后才不会眼高手低。同时，要鼓励学生做义工，让学生知道如何为社会服务，因为一个人的成功还取决于他对社会的贡献。大学要让学生知道学什么，有什么用，让学生知道自己在社会中的位置，社会需要什么，我要学什么才更具有目的性。有好的钓杆而没有钓鱼的技巧是很难钓到鱼的，成功地关键在于技能而不是工具。“见山是山，见水是水。”这是主客二元分立的状态。教师给学生知识，学生接受知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学知识只是把它当成一个任务，教师教知识只是完成教学任务。“见山不是山，见水不是水。”这时，学生由于有了个人的亲身体会，把知识与实践相结合，对知识的理解有了个人的切身体验。这时对知识的理解与以往在课堂上已有所不同；“见山还是山，见水还是水，”这是对知识理解的进一步升华，知识的获得不在别处，就在实践之中，这时回过头来看知识，对知识的理解将更深入。原来，“山还是那座山，水还是那道水呀。”事物显示出来的特征与知识融为一体，生命的境界就源于对宇宙人生真相的觉解与体认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通过教学，学生获得得一定的知识，教学的关键是学生能理解、推理得到知识的形成过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程，为学生今后的生存提供导向。没有生存危机的狗，总是斗不过常常面临危机的狼。仅仅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得到传递的知识，不理解，即没有得到逻辑思维上的训练，这种教学是失败的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楷体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楷体_GB2312"/>
          <w:b/>
          <w:color w:val="000000"/>
          <w:kern w:val="0"/>
          <w:sz w:val="30"/>
          <w:szCs w:val="30"/>
        </w:rPr>
        <w:t>四、高校教师教学中角色的回归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一）培养学生兴趣的“开发商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学不是要给学生像眼睛看、耳朵听等无需学习的本能，也不是经过训练大家都能达到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如行走、说话一样的潜能。教学是一种训练，是培养学生能力的过程，而且由于每个人素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质不同，这种训练所耗费的时间和结果是不一样的，教学是为了引起学生的好奇，激发学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兴趣，获得理性和德性，成就于智慧。思考成为教学中“不断被鼠标点击的移动点”，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力随着体力的发展相伴而行。反之，学生如果对教学不感兴趣，被动而学，思考成为学生逃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避的借口，思维的训练成为学生地狱的锤炼，动手成为学生贪玩的行为，教学是学生和教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思考乐趣和智力发展的结合，思考和动手主要是抽象能力和逻辑思维能力的投入和训练，培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养学生反思、严格的分析和逻辑思考的能力，培养学生的想象力和驾驭文字的能力，培养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生的动手能力，是培养学生兴趣和智慧的途径，由此导致人文与科学的相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对各种技术、技艺感兴趣是因为知识与实用、知识与目的相结合，知识是在学生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我发现中掌握起来的，知识不与实际运用相结合，知识则是僵死的，这样的知识也不利于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调动学生的兴趣，也不利于学生对知识的综合利用，以及对知识的创造。因此，与实际相结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合的知识能调动学生的积极性，增强学生的兴趣和自信，能使枯燥的理论知识得以理解和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握，并能在旧知识的基础上产生出新的知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二）发展学生个性的“批发商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校可以为学生建立“技能测试站”，学生可以根据自己的特长到测试站申请测试。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果学生通过了测试，就给学生颁发证书。如果该测试项目是新的，如口技，可以让学生自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提出测试内容、方法和标准，也可请同行、专家提出来。经过测试认可后，给予公布，并颁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发由专家签名的相应证书。每个学生都有自己的特长，技能测试的目的就是鼓励学生特长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发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夸美纽斯在《大教学论》中认为：“寻求并找出一种教学的方法，使教员因此可以少教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但是学生可以多学；使学校因此可以少些喧嚣、厌恶和无益的劳苦，多具闲暇、快乐和坚实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进步；并使基督教的社会因此可以减少黑暗、烦乱、倾轧，增加光明、整饬、和平与宁静。”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他认为应根据学生的生理和心理发展的特点，使教学变得容易、愉快、省力、省时、牢固、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彻底，更富于成效，从而多方面激发学生的学习自觉性、自主性和主动性。大学教育应让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生通过各类教学活动进行培养和发展。要发展所有学生的个性，成为学生个性发展的“批发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商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三）不认为学生无知的“无知者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每个人都有自己的“斑点”，教师不是要除去学生的“斑点”，而是要学会欣赏别人的美。正如一颗有斑点的珍珠，如果只想磨掉它的斑点，想让珍珠更美，珍珠会因没有斑点而不复存在，白璧微瑕才让璧玉发光。如高职院校的学生总体上素质“差”一些，教师应看到学生身上的优点，不把学生当做无知的人。为此，教师应把自己当作“无知之人”去教育学生。如何把握好自知无知是一门学问，也是一门艺术。教师自认自己无知才能引领学生登上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高处，教师起的作用犹如登山用的梯子，在登山过程中，师生一起攀登，学生借助教师这把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梯子知难而上，学生自己不断攀登，登上高处后终将可以不用梯子而自己登山。这个过程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是学生自我认知、自我学习的过程。教学就是培养学生学会学习的能力。教师常把学生当成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识的接受者，求学者，而很少把学生作为知识的诠译者、创造者，如此，师生之间就存在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平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据说苏格拉底自认为自己很无知，到处找人去谈话，特别是有知识的人，他找过政治家、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诗人、工匠等，结果发现自认为或大家认为有知识的人实际上都没有知识。苏格拉底领悟到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别人没有知识却自认为有知识，他自己的聪明在于知道自己无知。苏格拉底通过对话与诘难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运用“助产术”踏上了通往真理之路。教师传授的一般是普遍的、确定性知识，是教师（基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本）所熟悉的内容，如果教师自认为自己已经知道得很清楚、明白了。就无法通过质疑、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定、修正知识的对话逐渐逼近真相。因此，产生对话的前提就是教师必须首先“自认自己无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”。反之，教师一旦形成了某些观点，看法、结论，对别人的看法就只会接受与自己相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或相似的东西，对话就无法展开，灌输知识就成为可能。这正如装满水的碗，若想再倒水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进去已不可能是一样的道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苏格拉底认为“美德就是知识”，人类追求知识是为了追求美德，把美德作为自己的安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身立命之所。从现实的知识中趋向美德，这是智慧。苏格拉底说的“自知自己无知”常常是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智慧的表现。他认为只有自认自己无知的人，才会去质疑而趋于知，而且一旦趋近知，知就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与人的生命相融合，成为生命之知，而不是抽象的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在现实中，每个人的潜能都不同，有早晚和强弱的区别，但不能因此判别谁优谁劣。上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帝对谁都是公平的，每个生命都有自己的灵性和禀赋，重要的在于如何训练和开发。后天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育和影响会强烈地影响学生的发展，有可能表现明显的潜能逐渐丧失，而表现不太明显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潜能却得到很大发展。学生的潜能主要不是依赖于教师发展的，而是自我发展的。学生获得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识主要不是靠教师教的，而是学生自己学的。教师给学生的是引起学生思考的空间，在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生思考的过程中教师不断加以诘问、对学生思考的过程不断质疑，教师不以知识丰富者、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以“先知”自居，把自己放在和学生同一起点即自认自己无知的基础上与学生对话，让学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己获得知识。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四）发展学生主动性的“助推器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不下水，永远学不会游泳；不上公路，永远都学不会开车；不下地，永远不会收获粮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苹果再鲜美，只有自己咀嚼才能消化吸收，教师咀得再烂，也不能消化到学生的肚子里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的学习没有任何人可以代劳，只有自己不断思考、体会，才可以获得自己的经验，增长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自己的才能。一个人若不自己去学习、尝试，终究一事无成，更不能体会到学会一件事情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满足和快乐。渔夫每次都亲自教导，指挥徒弟捕鱼，但徒弟捕鱼技术总是很差，这是因为徒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弟没有从捕鱼中吸取经验和教训。学生在学习中获得的经验和教训比知识更重要。这就是所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谓的“授之以鱼，不如授之以渔；授之以渔，不如授之以渔场”的道理。不耕田怎能下田呢？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动物在“教育”自己的孩子时，都会教给孩子自己成长和生存的方法，教师教给学生的更应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是学生以后成长和谋生的手段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每个人都抱怨别人不懂得欣赏自己，其实都是自己造成的，只有脚踏实地做好每件事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才能在众多的石子中突显自己，使自己与众不同。喜欢自己，热爱自己，相信自己。在造物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主眼里，每个人生来都是一个奇迹，要想让这个奇迹得到别人的认可，就要勇于尝试，敢于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挑战自己，超越自己。学生认为自己“笨”完全是一种错觉，实际上是一种心理上的障碍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有这种想法的人就象自己踩着刹车而又埋怨车子不能走一样。只要松开刹车，车子就能走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师应如何发挥学生学习的主动性呢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．给学生一个支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学习时遇到困难、问题时，要让学生自己学会去解决。教师的作用只是顺着学生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天性，让学生自己冲破困难到达成功的彼岸，正如蛹化蝴蝶，蝴蝶只有在蛹中挣扎，才会破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蛹而生，双翅才会强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阿基米德曾经说过：“给我一个支点，我可以把地球撬起来”。我们也可以这样说：“给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一个支点，学生就可以创造奇迹”。学生遇到困难常常第一个想起的是老师，即使教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帮学生解决问题，但最终学生还是必须依靠自己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kern w:val="0"/>
          <w:szCs w:val="21"/>
        </w:rPr>
        <w:t>．树立学生的自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每个学生都有自己的优势，有自信的学生就能把优势发挥出来。“教学的目标不仅在认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方面，还应当创造一个可持续发展的学生的自我……”，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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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</w:t>
      </w:r>
      <w:r>
        <w:rPr>
          <w:rFonts w:ascii="宋体;SimSun" w:hAnsi="宋体;SimSun" w:cs="楷体_GB2312"/>
          <w:color w:val="000000"/>
          <w:kern w:val="0"/>
          <w:szCs w:val="21"/>
        </w:rPr>
        <w:t>教学目标的完成可用学生主体的实现程度来说明。知识的传授仅仅是教学的媒介，学生的主动参与和理解才是教学的主要目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任何人（除有智力障碍的个别人）只存在智力特点上的区别，不存在智力高低的差别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人有不同只是他的潜能发挥不一样，正如人类没学会开发石油前不能说石油不存在一样。即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使这一地方不存在石油，也不能说明这个地方没有其它有价值的东西。右手平常训练得多，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它的能力就要比左手强，这不是左手比右手笨的原因。假若以后反复培养训练左手，左手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力肯定会增强，而右手不用也会退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．重视学生的先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识受师生的先见的影响，新知识要传授下去，学生必须有一定的知识基础，同时也有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定的感性理解。由于每个人的知识基础和感性经验都可能不一样，即每个人都有自己的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见，因而有可能对新知识的形成过程会不一样。新知识的获得需要学生根据自己的先见，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过自身的理解来历史性的获得。学生的先见，它包含了学生的知识储备和思维旨趣。在对新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知识的理解过程中，学生会表现出先见性、独立性（如不同的学生可能会运用来同的方法不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解决问题）、原创性（能思别人、课本上所没有的）。如果否定了学生的先见，学生就会根据教师的思维模式（先见）去理解，因而表现出集体无意识性（学生不是用自己的先见而是用教师的先见去理解新知识）、静止性、被固定性等特点。教师的观念如果没有改变，即使他接受了新的思想，他的行动仍然会局限在原来的框架中。学生如果不积极思考问题，教师给学生再多的时间，学生也不会努力去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（五）正确评价学生的赞赏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同一花瓶里的两朵玫瑰，如果不断对其中一朵花斥责，一朵花不断进行赞美，被斥责的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这朵玫瑰花就开得黯然失色，而另一朵被赞美的花却开得鲜艳美丽。人也一样，赞美和斥责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也会开出不同的花朵，影响着学生的学习兴趣，进而影响到学生的一生。“评价应当有利于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学生的主动发展”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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</w:t>
      </w:r>
      <w:r>
        <w:rPr>
          <w:rFonts w:ascii="宋体;SimSun" w:hAnsi="宋体;SimSun" w:cs="PMingLiU;新細明體"/>
          <w:color w:val="000000"/>
          <w:kern w:val="0"/>
          <w:sz w:val="14"/>
          <w:szCs w:val="14"/>
        </w:rPr>
        <w:t></w:t>
      </w:r>
      <w:r>
        <w:rPr>
          <w:rFonts w:ascii="宋体;SimSun" w:hAnsi="宋体;SimSun" w:cs="楷体_GB2312"/>
          <w:color w:val="000000"/>
          <w:kern w:val="0"/>
          <w:szCs w:val="21"/>
        </w:rPr>
        <w:t>，只有教师评价得到学生认同，才能得到学生的主动发展，如果学生不认同教师的评价，教师的评价就会失去作用。受到认同的评价具有激励作用和巨大的推动力。培养一个人的自信，最好的方法是给予肯定的赞赏，消灭学生的自信，只要经常对其加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以否定和指责就可以了。不自信的人常常会过多地责备自己，害怕与人交往，对知识常有一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种恐惧感。对一个人心智和信心上最大的摧残是人的最大罪恶，打倒一个人的心智比从肉体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上消灭一个人是更大的摧残。教育不能让学生产生自卑感，教师不能随便对学生做的事情使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用不肯定的评价，不用或少用惩罚，要信任学生，不能让学生自己觉得“天生不行”。教师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应让学生知道，生命和心智是属于自己的，可能不一定是最好的，但一定是别人不可替代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教师要善于发现学生的优点和长处，不要吝惜自己的赞赏和同情。教师不能给学生财富，但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可给他找到财富的信心，教师不能给予学生丰富多彩的生活，但可以给他生活的信心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2:00Z</dcterms:created>
  <dc:creator>微软用户</dc:creator>
  <dc:description/>
  <cp:keywords/>
  <dc:language>en-US</dc:language>
  <cp:lastModifiedBy>微软用户</cp:lastModifiedBy>
  <dcterms:modified xsi:type="dcterms:W3CDTF">2012-09-20T06:26:00Z</dcterms:modified>
  <cp:revision>3</cp:revision>
  <dc:subject/>
  <dc:title/>
</cp:coreProperties>
</file>